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UPC"/>
          <w:b/>
          <w:b/>
          <w:sz w:val="32"/>
          <w:szCs w:val="36"/>
        </w:rPr>
      </w:pPr>
      <w:r>
        <w:rPr>
          <w:rFonts w:eastAsia="Angsana New" w:ascii="Angsana New" w:hAnsi="Angsana New"/>
          <w:b/>
          <w:bCs/>
          <w:sz w:val="48"/>
          <w:szCs w:val="48"/>
        </w:rPr>
        <w:t>“</w:t>
      </w:r>
      <w:r>
        <w:rPr>
          <w:b/>
          <w:b/>
          <w:bCs/>
          <w:sz w:val="48"/>
          <w:sz w:val="48"/>
          <w:szCs w:val="48"/>
        </w:rPr>
        <w:t>สัมมาทิฏฐิในการปฏิบัติธรรม”</w:t>
      </w:r>
    </w:p>
    <w:p>
      <w:pPr>
        <w:pStyle w:val="Normal"/>
        <w:jc w:val="center"/>
        <w:rPr>
          <w:b/>
          <w:b/>
          <w:bCs/>
          <w:sz w:val="40"/>
          <w:szCs w:val="40"/>
        </w:rPr>
      </w:pPr>
      <w:r>
        <w:rPr>
          <w:b/>
          <w:b/>
          <w:bCs/>
          <w:sz w:val="40"/>
          <w:sz w:val="40"/>
          <w:szCs w:val="40"/>
        </w:rPr>
        <w:t>เทศน์ที่</w:t>
      </w:r>
      <w:r>
        <w:rPr>
          <w:rFonts w:cs="Times New Roman"/>
          <w:b/>
          <w:b/>
          <w:bCs/>
          <w:sz w:val="40"/>
          <w:sz w:val="40"/>
          <w:szCs w:val="40"/>
        </w:rPr>
        <w:t xml:space="preserve"> </w:t>
      </w:r>
      <w:r>
        <w:rPr>
          <w:b/>
          <w:b/>
          <w:bCs/>
          <w:sz w:val="40"/>
          <w:sz w:val="40"/>
          <w:szCs w:val="40"/>
        </w:rPr>
        <w:t>มหาวิทยาลัยเทคโนโลยีราชมงคลกรุงเทพ</w:t>
      </w:r>
      <w:r>
        <w:rPr>
          <w:rFonts w:cs="Times New Roman"/>
          <w:b/>
          <w:b/>
          <w:bCs/>
          <w:sz w:val="40"/>
          <w:sz w:val="40"/>
          <w:szCs w:val="40"/>
        </w:rPr>
        <w:t xml:space="preserve">  </w:t>
      </w:r>
      <w:r>
        <w:rPr>
          <w:b/>
          <w:b/>
          <w:bCs/>
          <w:sz w:val="40"/>
          <w:sz w:val="40"/>
          <w:szCs w:val="40"/>
        </w:rPr>
        <w:t>บพิธพิมุข</w:t>
      </w:r>
      <w:r>
        <w:rPr>
          <w:rFonts w:cs="Times New Roman"/>
          <w:b/>
          <w:b/>
          <w:bCs/>
          <w:sz w:val="40"/>
          <w:sz w:val="40"/>
          <w:szCs w:val="40"/>
        </w:rPr>
        <w:t xml:space="preserve"> </w:t>
      </w:r>
      <w:r>
        <w:rPr>
          <w:b/>
          <w:b/>
          <w:bCs/>
          <w:sz w:val="40"/>
          <w:sz w:val="40"/>
          <w:szCs w:val="40"/>
        </w:rPr>
        <w:t>กทม</w:t>
      </w:r>
      <w:r>
        <w:rPr>
          <w:b/>
          <w:bCs/>
          <w:sz w:val="40"/>
          <w:szCs w:val="40"/>
        </w:rPr>
        <w:t>.</w:t>
      </w:r>
    </w:p>
    <w:p>
      <w:pPr>
        <w:pStyle w:val="Normal"/>
        <w:jc w:val="center"/>
        <w:rPr>
          <w:b/>
          <w:b/>
          <w:bCs/>
          <w:sz w:val="40"/>
          <w:szCs w:val="40"/>
        </w:rPr>
      </w:pPr>
      <w:r>
        <w:rPr>
          <w:b/>
          <w:b/>
          <w:bCs/>
          <w:sz w:val="40"/>
          <w:sz w:val="40"/>
          <w:szCs w:val="40"/>
        </w:rPr>
        <w:t>จัดโดยชมรมกัลยาณธรรม</w:t>
      </w:r>
    </w:p>
    <w:p>
      <w:pPr>
        <w:pStyle w:val="Normal"/>
        <w:jc w:val="center"/>
        <w:rPr>
          <w:sz w:val="36"/>
          <w:szCs w:val="36"/>
        </w:rPr>
      </w:pPr>
      <w:r>
        <w:rPr>
          <w:sz w:val="36"/>
          <w:sz w:val="36"/>
          <w:szCs w:val="36"/>
        </w:rPr>
        <w:t>พระอาจารย์วิชัย</w:t>
      </w:r>
      <w:r>
        <w:rPr>
          <w:rFonts w:cs="Times New Roman"/>
          <w:sz w:val="36"/>
          <w:sz w:val="36"/>
          <w:szCs w:val="36"/>
        </w:rPr>
        <w:t xml:space="preserve">  </w:t>
      </w:r>
      <w:r>
        <w:rPr>
          <w:sz w:val="36"/>
          <w:sz w:val="36"/>
          <w:szCs w:val="36"/>
        </w:rPr>
        <w:t>กัมมสุทโธ</w:t>
      </w:r>
      <w:r>
        <w:rPr>
          <w:rFonts w:cs="Times New Roman"/>
          <w:sz w:val="36"/>
          <w:sz w:val="36"/>
          <w:szCs w:val="36"/>
        </w:rPr>
        <w:t xml:space="preserve">   </w:t>
      </w:r>
      <w:r>
        <w:rPr>
          <w:sz w:val="36"/>
          <w:sz w:val="36"/>
          <w:szCs w:val="36"/>
        </w:rPr>
        <w:t>๒๐</w:t>
      </w:r>
      <w:r>
        <w:rPr>
          <w:rFonts w:cs="Times New Roman"/>
          <w:sz w:val="36"/>
          <w:sz w:val="36"/>
          <w:szCs w:val="36"/>
        </w:rPr>
        <w:t xml:space="preserve"> </w:t>
      </w:r>
      <w:r>
        <w:rPr>
          <w:sz w:val="36"/>
          <w:sz w:val="36"/>
          <w:szCs w:val="36"/>
        </w:rPr>
        <w:t>มีนาคม</w:t>
      </w:r>
      <w:r>
        <w:rPr>
          <w:rFonts w:cs="Times New Roman"/>
          <w:sz w:val="36"/>
          <w:sz w:val="36"/>
          <w:szCs w:val="36"/>
        </w:rPr>
        <w:t xml:space="preserve"> </w:t>
      </w:r>
      <w:r>
        <w:rPr>
          <w:sz w:val="36"/>
          <w:sz w:val="36"/>
          <w:szCs w:val="36"/>
        </w:rPr>
        <w:t>๒๕๕๙</w:t>
      </w:r>
      <w:r>
        <w:rPr>
          <w:rFonts w:cs="Times New Roman"/>
          <w:sz w:val="36"/>
          <w:sz w:val="36"/>
          <w:szCs w:val="36"/>
        </w:rPr>
        <w:t xml:space="preserve"> </w:t>
      </w:r>
    </w:p>
    <w:p>
      <w:pPr>
        <w:pStyle w:val="Normal"/>
        <w:jc w:val="left"/>
        <w:rPr>
          <w:rFonts w:ascii="Angsana New" w:hAnsi="Angsana New" w:cs="AngsanaUPC"/>
          <w:b/>
          <w:b/>
          <w:sz w:val="32"/>
          <w:szCs w:val="36"/>
        </w:rPr>
      </w:pPr>
      <w:r>
        <w:rPr>
          <w:rFonts w:cs="AngsanaUPC" w:ascii="Angsana New" w:hAnsi="Angsana New"/>
          <w:b/>
          <w:sz w:val="32"/>
          <w:szCs w:val="36"/>
        </w:rPr>
      </w:r>
    </w:p>
    <w:p>
      <w:pPr>
        <w:pStyle w:val="Normal"/>
        <w:jc w:val="left"/>
        <w:rPr/>
      </w:pPr>
      <w:r>
        <w:rPr>
          <w:rFonts w:eastAsia="Angsana New" w:cs="Angsana New" w:ascii="Angsana New" w:hAnsi="Angsana New"/>
          <w:sz w:val="32"/>
          <w:szCs w:val="36"/>
        </w:rPr>
        <w:t xml:space="preserve">               </w:t>
      </w:r>
      <w:r>
        <w:rPr>
          <w:rFonts w:ascii="Angsana New" w:hAnsi="Angsana New"/>
          <w:sz w:val="36"/>
          <w:sz w:val="36"/>
          <w:szCs w:val="36"/>
        </w:rPr>
        <w:t>เจริญพร ท่านอธิการบดีฯ  ชมรมกัลยาณธรรม  และพุทธบริษัททั้งหลาย  วันนี้เป็นโอกาสวันหนึ่งที่อาตมาจะได้มาแสดงธรรม  เพื่อเสริมสติปัญญาให้แก่พุทธบริษัทที่สนใจ  การฟังธรรมนั้นให้ตั้งสติระลึกลงฟัง  ให้สมาธิตั้งมั่นลงการฟัง  ไม่ต้องไปบริกรรมหรือไปมุ่งต่อความสงบ  ให้มีสติสมาธิอยู่ที่การฟัง  เนื้ออรรถธรรมที่แสดงไป  แต่ละขณะแต่ละประโยค  พิจารณาอยู่ตรงนั้นจะเข้าใจในสิ่งที่ผู้แสดง  ในมูลปริยายสูตรพระผู้มีพระภาคเจ้าได้ตรัสไว้  มูลเหตุแห่งการไม่บรรลุธรรม  เพราะไม่ได้คบสัตบุรุษหรือพระอริยะ  ไม่ได้ฟังธรรมของสัตบุรุษหรือพระอริยะ  ไม่ได้รับคำชี้แนะธรรมของสัตบุรุษหรือพระอริยะ  จึงเป็นมูลเหตุหนึ่งที่จะไม่ได้บรรลุธรรม  เหตุนั้นการฟังธรรมนั้น  เป็นสิ่งที่จำเป็นสำหรับผู้ที่ยังเริ่มประพฤติปฏิบัติใหม่  อุปมาเหมือนเด็ก  เวลาเด็กเกิดมานั้น  ไม่สามารถที่จะเลี้ยงตัวเองได้  แม้แต่จะกินนมก็ต้องอาศัยพ่อแม่หรือพี่เลี้ยง  ก็ต้องอาศัยผู้อื่นก่อน  ผู้ปฏิบัติธรรมที่ยังไม่มีหลักฐานมั่นคงก็เหมือนเด็กอ่อน  ก็ต้องอาศัยกัลยาณมิตร  คือสัตบุรุษนั้นเป็นทางเดินไปก่อน  พระผู้มีพระภาคเจ้าตรัสไว้  กัลยาณมิตรเป็นทั้งหมดของพรหมจรรย์  ผู้ที่มีกัลยาณมิตรก็เท่ากับผู้นั้นได้เดินมรรค ๘  ทำไมถึงกล่าวเช่นนั้น  เพราะการที่เราได้พบกัลยาณมิตร  ได้พบสัตบุรุษ  เราจะได้รับฟังความรู้ความเห็นที่ถูกต้อง  ที่ท่านแสดงออกมา  ความรู้ความเห็นที่ถูกต้องนั้น  มันเป็นเหตุปัจจัย  เมื่อเราตั้งสติลงฟัง  ตั้งสมาธิลงฟัง  พินิจพิจารณาเนื้ออรรถธรรมนั้น  เห็นแจ้งความจริงในเนื้ออรรถธรรมนั้น  มันจะเปลี่ยนความเห็นผิดไปสู่ความเห็นถูก  เรียกว่าสัมมาทิฏฐิมันเกิด  เมื่อสัมมาทิฏฐิมันเกิดในเบื้องต้น  มันก็จะไปสู่คำว่าสัมมาสังกัปปะ คือความดำริชอบ  ไปสู่สัมมาวายามะ  สัมมาสติ  สัมมาสมาธิ</w:t>
      </w:r>
      <w:r>
        <w:rPr>
          <w:rFonts w:ascii="Angsana New" w:hAnsi="Angsana New"/>
          <w:sz w:val="36"/>
          <w:sz w:val="36"/>
          <w:szCs w:val="36"/>
        </w:rPr>
        <w:t xml:space="preserve">  </w:t>
      </w:r>
      <w:r>
        <w:rPr>
          <w:rFonts w:ascii="Angsana New" w:hAnsi="Angsana New"/>
          <w:sz w:val="36"/>
          <w:sz w:val="36"/>
          <w:szCs w:val="36"/>
        </w:rPr>
        <w:t>คือความเพียรชอบ  ความระลึกชอบ  ความตั้งใจมั่นชอบ  บางพระสูตรกล่าวไว้แค่ ๕  ทำไมท่านกล่าวไว้ ๕   เพราะมโน  ใจนั้นเป็นมหาเหตุ</w:t>
      </w:r>
      <w:r>
        <w:rPr>
          <w:rFonts w:ascii="Angsana New" w:hAnsi="Angsana New"/>
          <w:sz w:val="36"/>
          <w:sz w:val="36"/>
          <w:szCs w:val="36"/>
        </w:rPr>
        <w:t xml:space="preserve">  </w:t>
      </w:r>
      <w:r>
        <w:rPr>
          <w:rFonts w:ascii="Angsana New" w:hAnsi="Angsana New"/>
          <w:sz w:val="36"/>
          <w:sz w:val="36"/>
          <w:szCs w:val="36"/>
        </w:rPr>
        <w:t xml:space="preserve">กายกรรมวจีกรรมมาจากมโนกรรม  เมื่อมโนกรรมเป็นกุศล  </w:t>
      </w:r>
      <w:r>
        <w:rPr>
          <w:rFonts w:ascii="Angsana New" w:hAnsi="Angsana New"/>
          <w:sz w:val="36"/>
          <w:sz w:val="36"/>
          <w:szCs w:val="36"/>
        </w:rPr>
        <w:t>กายกรรมวจีกรรม</w:t>
      </w:r>
      <w:r>
        <w:rPr>
          <w:rFonts w:ascii="Angsana New" w:hAnsi="Angsana New"/>
          <w:sz w:val="36"/>
          <w:sz w:val="36"/>
          <w:szCs w:val="36"/>
        </w:rPr>
        <w:t xml:space="preserve">ก็เป็นกุศล  เมื่อมโนกรรมเป็นอกุศล  </w:t>
      </w:r>
      <w:r>
        <w:rPr>
          <w:rFonts w:ascii="Angsana New" w:hAnsi="Angsana New"/>
          <w:sz w:val="36"/>
          <w:sz w:val="36"/>
          <w:szCs w:val="36"/>
        </w:rPr>
        <w:t>กายกรรมวจีกรรม</w:t>
      </w:r>
      <w:r>
        <w:rPr>
          <w:rFonts w:ascii="Angsana New" w:hAnsi="Angsana New"/>
          <w:sz w:val="36"/>
          <w:sz w:val="36"/>
          <w:szCs w:val="36"/>
        </w:rPr>
        <w:t>ก็เป็นอกุศล  เพราะนั้นบางพระสูตรจึงพูดแค่ ๕   ละ ๓ ไว้ในฐานที่เข้าใจ  ทีนี้ถ้าจิตนั้นประกอบด้วยสัมมาทิฏฐิ  เห็นชอบก็ดำริชอบ  ดำริชอบคือคิดชอบนั่นเอง  เมื่อดำริชอบแล้วก็ออกไปพูดชอบ  เรียกว่าสัมมาวาจา  ไปกระทำทางกายชอบเรียกว่าสัมมากัมมันตะ   ไปเลี้ยงชีพชอบคือสัมมาอาชีวะ  เหตุนั้นมหาเหตุคือใจ  เราต้องอบรมใจนั้นให้มีวิชชา  มีสัมมาทิฏฐิเกิด  ถ้าสัมมาทิฏฐิเกิดแล้ว  มันจะเป็นเหตุในการที่เราจะต่อเนื่องไปถึงซึ่งความพ้นทุกข์นั่นเอง  ถ้ามิจฉาทิฏฐิเกิด  จิตนั้นก็จะเป็นอกุศล  ก็ไม่สามารถที่จะสัมฤทธิ์ผลที่เราต้องการได้  ทีนี้ย้อนกลับมาทำไมเราต้องปฏิบัติธรรม  เราไม่ปฏิบัติธรรมได้ไหม  ปฏิบัติธรรมเป็นเรื่องของนักบวช  เราเป็นฆราวาสเราไม่ต้องทำได้ไหม  อันนี้อาตมาก็จะทัศนะให้ฟัง  เวลาเราต้องทำงาน  เมื่อเราต้องทำงานนี่  ถ้าเราไม่รู้เรื่องงานนั้น  การทำงานนั้นจะมีปัญหาอุปสรรคเกิดไหม  โยมว่ามันเกิดไหม  มันเกิด  เกิดเพราะเราไม่รู้เรื่องงานนั้นเลย  ทีนี้คนฉลาดต้องทำอย่างไรเมื่อต้องทำงาน  คนฉลาดก็ต้องไปศึกษาหาความรู้ในกิจการงานที่ตัวเองต้องทำ  ยิ่งรู้แจ้งเท่าไรประโยชน์ก็จะเกิดมากเท่านั้น  อุปสรรคก็จะน้อยลง  ปัญหาก็จะน้อยลง</w:t>
      </w:r>
      <w:r>
        <w:rPr>
          <w:rFonts w:ascii="Angsana New" w:hAnsi="Angsana New"/>
          <w:sz w:val="36"/>
          <w:sz w:val="36"/>
          <w:szCs w:val="36"/>
        </w:rPr>
        <w:t xml:space="preserve">  </w:t>
      </w:r>
      <w:r>
        <w:rPr>
          <w:rFonts w:ascii="Angsana New" w:hAnsi="Angsana New"/>
          <w:sz w:val="36"/>
          <w:sz w:val="36"/>
          <w:szCs w:val="36"/>
        </w:rPr>
        <w:t>ฉันใดฉันนั้น  พวกเรานั้นอยู่กับกายใจนี้มาตั้งแต่เกิดจนตาย</w:t>
      </w:r>
      <w:r>
        <w:rPr>
          <w:rFonts w:ascii="Angsana New" w:hAnsi="Angsana New"/>
          <w:sz w:val="36"/>
          <w:sz w:val="36"/>
          <w:szCs w:val="36"/>
        </w:rPr>
        <w:t xml:space="preserve">  </w:t>
      </w:r>
      <w:r>
        <w:rPr>
          <w:rFonts w:ascii="Angsana New" w:hAnsi="Angsana New"/>
          <w:sz w:val="36"/>
          <w:sz w:val="36"/>
          <w:szCs w:val="36"/>
        </w:rPr>
        <w:t xml:space="preserve">หรือพูดง่าย ๆ สั้น ๆ หน่อย  ตั้งแต่ตื่นนอนจนถึงลงนอน  แต่เราไม่รู้เรื่องของกายใจเราเลย  เราไปรู้แต่เรื่องข้างนอก </w:t>
      </w:r>
      <w:r>
        <w:rPr>
          <w:rFonts w:ascii="Angsana New" w:hAnsi="Angsana New"/>
          <w:sz w:val="36"/>
          <w:sz w:val="36"/>
          <w:szCs w:val="36"/>
        </w:rPr>
        <w:t xml:space="preserve"> </w:t>
      </w:r>
      <w:r>
        <w:rPr>
          <w:rFonts w:ascii="Angsana New" w:hAnsi="Angsana New"/>
          <w:sz w:val="36"/>
          <w:sz w:val="36"/>
          <w:szCs w:val="36"/>
        </w:rPr>
        <w:t>ไปรู้แต่วิชาการภายนอก  ไม่รู้วิชาการภายในกายใจตัวเอง  เมื่อเราไม่รู้  ปัญหาจะเกิดอะไร  โยมว่ามันจะเกิดอะไรขึ้น  มันก็เกิดความทุกข์ใจเกิดขึ้นนั่นเอง  ความทุกข์ใจนั้นเป็นผลจากความไม่รู้แจ้งในกายใจเรา  เหตุนั้นผู้ที่ฉลาดก็ต้องแก้ปัญหาตรงนี้  คือการศึกษาให้เห็นแจ้งในกายใจตนเอง  ปัญหาจึงจะไม่เกิด  เราเหมือนบุคคลที่ถูกบังคับให้ทำงานตั้งแต่ตื่นนอนถึงลงนอน  โยมว่าจริงไหม  เพราะโยมไม่สามารถจะหนีจากกายใจนี้ได้  ถ้ามีความรู้สึกตื่นขึ้นมาเมื่อไรโยมก็ต้องรู้กับมันอยู่ตลอด  อยู่กับมันตลอด  ถ้าเราไม่รู้แจ้งตรงนี้  เราก็จะมีความทุกข์นั่นเองเป็นผล  เหตุนั้นผู้ที่มีความฉลาดผู้ที่ศึกษาในตัวเอง  เห็นเหตุอย่างนี้  ก็จึงจำเป็นต้องมาสมมติว่าปฏิบัติธรรมนั่นเอง  มาศึกษาให้รู้เรื่องกายใจตนเองให้ถ่องแท้  เมื่อถ่องแท้แล้วผลคือความทุกข์ก็จะน้อยลง  ถ้าเราเข้าใจอย่างนี้  การปฏิบัติธรรมจึงไม่ใช่เป็นเรื่องของนักบวช  การปฏิบัติธรรมไม่ใช่เป็นเรื่องของผู้ใหญ่ผู้เกษียณอายุ</w:t>
      </w:r>
      <w:r>
        <w:rPr>
          <w:rFonts w:ascii="Angsana New" w:hAnsi="Angsana New"/>
          <w:sz w:val="36"/>
          <w:sz w:val="36"/>
          <w:szCs w:val="36"/>
        </w:rPr>
        <w:t xml:space="preserve">  </w:t>
      </w:r>
      <w:r>
        <w:rPr>
          <w:rFonts w:ascii="Angsana New" w:hAnsi="Angsana New"/>
          <w:sz w:val="36"/>
          <w:sz w:val="36"/>
          <w:szCs w:val="36"/>
        </w:rPr>
        <w:t xml:space="preserve">การปฏิบัติธรรมไม่ใช่เป็นเรื่องของผู้ชายหรือผู้หญิง  การปฏิบัติธรรมนั้นเป็นเรื่องของทุกคนที่มีกายใจนี้  ไม่ว่าเด็กหรือผู้ใหญ่  ไม่ว่าผู้หญิงหรือผู้ชาย  ไม่ว่านักบวชหรือฆราวาส  เป็นเรื่องของทุกคนที่มีกายใจนี้  เหตุนั้นถ้าเราเข้าใจอย่างนี้  มันก็จะหมดปัญหา  ซึ่งสมัยก่อนเราก็จะได้ยินคนรุ่นก่อนบอกเราว่า  แก่ก่อนค่อยเข้าวัด  แก่ก่อนค่อยปฏิบัติธรรม  อันนี้ก็จะเป็นมิจฉาทิฏฐิคือความเห็นที่ผิดอันหนึ่ง  เพราะอะไร  เพราะแก่น่ะไม่ควรเข้าวัด  เพราะเวลามันจะตายมันเหลือน้อยแล้ว  เข้าวัดแล้วประโยชน์มันได้น้อย  ยกตัวอย่าง  อย่างอีกวันหนึ่งพรุ่งนี้จะตายนี่  เข้าวัดไปมันได้ประโยชน์น้อย  มันได้ประโยชน์แค่วันเดียว  แต่เด็กนี่  ถ้าเข้าตั้งแต่เด็กนี่  มันยังอยู่อีกหลายปี  มันได้ประโยชน์มากกว่า  อันนี้พูด  จริงๆ แล้วทุกคนนั่นล่ะต้องเข้าวัด  เข้าวัดคือวัดจิตวัดใจตนเอง  เข้ามาศึกษาในจิตใจตนเองนั่นเอง  นี่  เพราะฉะนั้นไม่ว่านักบวชไม่ว่าฆราวาส  ทุกคนก็ต้องสนใจในจุดนี้  ถ้าไม่ต้องการให้ปัญหามันเกิด  เพราะนั้นปฏิบัติธรรมนั้น  มันเป็นสิทธิเสรีภาพเสมอกันไม่ว่านักบวชหรือฆราวาส  </w:t>
      </w:r>
      <w:r>
        <w:rPr>
          <w:rFonts w:ascii="Angsana New" w:hAnsi="Angsana New"/>
          <w:sz w:val="36"/>
          <w:sz w:val="36"/>
          <w:szCs w:val="36"/>
        </w:rPr>
        <w:t>มันเป็นสิทธิเสรีภาพ</w:t>
      </w:r>
      <w:r>
        <w:rPr>
          <w:rFonts w:ascii="Angsana New" w:hAnsi="Angsana New"/>
          <w:sz w:val="36"/>
          <w:sz w:val="36"/>
          <w:szCs w:val="36"/>
        </w:rPr>
        <w:t>ไม่ว่าหญิงหรือชาย  มีความเท่าเทียมกันหมด  ไม่ว่าเด็กหรือผู้ใหญ่เท่าเทียมกันหมด  แต่ผู้ใดจะเห็นธรรมรู้ธรรมนั้น  ก็ขึ้นกับผู้นั้นปฏิบัติธรรมสมควรแก่ธรรมหรือไม่  ผู้ใดปฏิบัติธรรมสมควรแก่ธรรม  ผู้นั้นก็จะรู้เห็นเข้าใจในธรรมนั้น  ความทุกข์มันก็จะลดลงนั่นเอง  ไม่ได้ขึ้นกับผู้หญิงหรือผู้ชาย  ไม่ได้ขึ้นกับเด็กหรือคนแก่  ไม่ได้ขึ้นนักบวช  มีสิทธิเสมอกันหมด  อันนี้เป็นเบื้องต้นว่าทำไมต้องปฏิบัติธรรม  อาตมาสมัยเป็นนักศึกษาแพทย์ไม่รู้คำว่าปฏิบัติธรรม  รู้แต่ว่าเขาติดบอร์ดไว้ว่าฝึกสมาธิ  ก็อยากรู้ว่าสมาธิเป็นอย่างไร  เวลาเขาพูดแล้วเราจะได้รู้  เขาโกหกเราไม่ได้  คิดแค่นั้น  ก็เลยสมัครไปกับเขา  ศีล ๘ ก็ไม่รู้จัก  พอไปแล้ว  ไปปฏิบัติแล้วมันแก้ทุกข์ใจเราได้  ที่ปฏิบัติมาทั้งหมดนี่ไม่ได้ต้องการอะไรเลยนะ  แก้ทุกข์ใจตัวเองไปวัน ๆ เท่านั้นก็พอใจแล้ว  นี่มันก็เลยต้องปฏิบัติมาตั้งแต่อายุ ๒๐ จนถึงอายุ ๕๐ กว่า  เพราะมันต้องแก้ปัญหาในใจเราตลอด  นี่  นี้เป็นมูลเหตุที่ปฏิบัติ  ไม่ได้ปฏิบัติเพราะอยากได้อะไรเลย  แล้วก็ไม่ได้ปฏิบัติเพราะเหตุนั้นเหตุนี้  แต่ที่ปฏิบัติเพราะเห็นมันแก้ทุกข์ใจเราได้เป็นลำดับไป  ทีนี้สมัยก่อนนั้นเราไปปฏิบัติธรรม  เราไม่มีความรู้อะไร  สติยังไม่รู้จักเลยนะ</w:t>
      </w:r>
      <w:r>
        <w:rPr>
          <w:rFonts w:ascii="Angsana New" w:hAnsi="Angsana New"/>
          <w:sz w:val="36"/>
          <w:sz w:val="36"/>
          <w:szCs w:val="36"/>
        </w:rPr>
        <w:t xml:space="preserve">  </w:t>
      </w:r>
      <w:r>
        <w:rPr>
          <w:rFonts w:ascii="Angsana New" w:hAnsi="Angsana New"/>
          <w:sz w:val="36"/>
          <w:sz w:val="36"/>
          <w:szCs w:val="36"/>
        </w:rPr>
        <w:t>จำคำเดียวกลับมาจากวัดได้คำว่าพุทโธ  จำได้คำเดียว  ไม่รู้จัก  เมื่อไม่รู้จัก  ทำไปแล้วปัญหามันเกิดก็ไม่รู้จะถามใคร  ก็เลยพึ่งครูอาจารย์คือหนังสือ  แต่ทีนี้หนังสือที่จะเอามาอ่าน  เราก็ไม่มีความรู้อีกว่าใครเขียนผิดเขียนถูก  ก็อาศัยครูบาอาจารย์ที่เชื่อว่าท่านปฏิบัติดีปฏิบัติชอบ  สายปฏิบัติเอามาอ่าน  ตรงไหนมันจะถูกต้องตรงกับที่เราสงสัยบ้าง  นี่อาศัยอย่างนั้น  มันก็เลยเป็นความลำบาก  กว่าจะได้เข้าใจแต่ละเรื่องก็ต้องหาเอง  ต้องลองผิดลองถูกเองหมด  ทำอย่างไร  มันก็ต้องลองไปเรื่อย ๆ  จะทำสมาธิให้มันสงบ  ทำอย่างไรก็ต้องลองผิดลองถูก  จะนั่งอย่างไรขาขวาทับขาซ้าย  นั่งท่าไหนมันจะทรงสมส่วนก็ต้องลอง  ลองเป็นเดือน  ลองผิดลองถูกมาตลอด  การปฏิบัติศีลจะปฏิบัติอย่างไรก็ลองอีก  จำได้อย่างเดียวท่านสอนว่า  ศีลคือศิลา  ศีลคือปกติ  ศีลรักษาที่เจตนา  นี่หลวงปู่เทสก์ท่านเทศน์  ก็เลยเอามาลองอีก  เอาสติสัมปชัญญะมารักษาเจตนา  ตั้งเจตนาจะไม่ผิดโทษ ๕ อย่าง  อันนี้ฝึก  เวลาจะพูด  ถ้าพูดผิดก็จะเตือนตนเอง  ว่าครั้งต่อไปที่พูดผิดจะไม่ให้ผิด  เตือนตนเอง  เวลาลุกเดินก้าวเดิน  ถ้าก้าวซ้ายหรือขวาออกก่อนไม่รู้ตัว  ก็จะเตือนตัวเองอีกว่า  ครั้งต่อไปที่ก้าวเดินจะต้องรู้ว่าซ้ายหรือขวาออกก่อน  นี่  อันนี้เตือนตัวเองอยู่อย่างนี้  ฝึกอยู่อย่างนี้  ฝึกอยู่ในสมัยเป็นนักศึกษา  ที่มหาวิทยาลัยไม่มีทางจงกรม  มีแต่หอพัก  จงกรมก็คือเมื่อไรที่ก้าวเดินออกไปก็ให้รู้ตัวว่าซ้ายหรือขวาออก  จงกรมคือฝึกแบบนี้  ไม่ได้กลับไปกลับมา  เวลามันคิดมาก  ก็ไม่รู้จะทำอย่างไร  จะให้มันหยุดคิดอย่างไร  ก็ไม่ห้ามมันคิด  เวลามันคิดขึ้นมาก็ไม่ห้ามมันคิด  เอาความสนใจเอาสติไปอยู่ในอิริยาบถ  เวลาเดินก็ให้ไปสนใจที่เท้า  การสนใจที่เท้าไม่ได้สนใจเพื่อห้ามไม่ให้มันคิด  แต่ให้สติไปอยู่ในการเคลื่อนไหว  ระลึกการเคลื่อนไหว  ฝึกอยู่อย่างนี้</w:t>
      </w:r>
      <w:r>
        <w:rPr>
          <w:rFonts w:ascii="Angsana New" w:hAnsi="Angsana New"/>
          <w:sz w:val="36"/>
          <w:sz w:val="36"/>
          <w:szCs w:val="36"/>
        </w:rPr>
        <w:t xml:space="preserve">  </w:t>
      </w:r>
      <w:r>
        <w:rPr>
          <w:rFonts w:ascii="Angsana New" w:hAnsi="Angsana New"/>
          <w:sz w:val="36"/>
          <w:sz w:val="36"/>
          <w:szCs w:val="36"/>
        </w:rPr>
        <w:t>เผลอแล้วแล้วไประลึกได้เอาใหม่  เผลอแล้วแล้วไประลึกได้เอาใหม่  ไม่ยินดีไม่ยินร้ายกับความเผลอ  ถ้ารู้ตัวเมื่อไรก็ระลึก  เผลอเมื่อไรก็รู้  เมื่อรู้ว่าเผลอก็ตั้งใจระลึกใหม่  เวลาว่างก็อาบน้ำอาบท่าดี ๆ แล้ว ๕ โมงเย็นก็นั่ง  นั่งก็ไม่นั่งมาก ๓๐ ถึง ๔๕ นาที ๕๐ นาที  นั่งอย่างนี้ทุกวัน  ถ้าตอนเช้าไม่ได้เรียนก็ ๙ โมงเช้าอีกรอบ  ทำอย่างนี้  ทีนี้เวลาทำอย่างนี้นี่เวลาเราเดินไปนี่  เดินไปแล้วมันแปลก  มันมีเหมือนอะไรนี่อย่างเราปวดหัวอยู่นี่  มันหลุดออกไป  กำลังก้าวเดินอยู่นั่นมันหลุดออกไป  มันเห็นสภาวะที่ปวดหัวมันหลุด  มันหลุดออก  ทีนี้ปวดหัวมันหลุดออก  วันรุ่งขึ้นมันก็สอนอีก  มันไปนึกถึงสิ่งที่เราเคยทำผิด  มันก็คิดตำหนิตัวเอง  พอคิดตำหนิตัวเองมันก็ปวดหัว  เส้นเลือดอยู่ที่ขมับมันก็เต้นตุ้บๆๆๆๆๆๆๆ  ความปวดหัวมันก็ไปตามที่เส้นเลือดมันเต้นไป  แต่มันมีตัวหนึ่งนะที่มันดูอยู่ตลอด  ตัวนี้มันดูอยู่ตลอด  แล้วมันก็มีตัวหนึ่งมันผุดขึ้นมาบอก  ขืนคิดต่อไปเป็นบ้า  ฮึมันบอกอย่างนี้  ไอ้ปวดหัวมันก็เลยดับไปหมด  มันก็เลยไม่ปวดหัวอีกเลย  ตั้งแต่นั้นมาจนถึงปัจจุบัน  ยกเว้นเจ็บป่วยทางกาย  อันนี้ฝึกทีแรกทำอย่างนี้  มันสอบอารมณ์มันบอกด้วยว่ามันเกิดอะไร  ตอนนั้นยังเรียน</w:t>
      </w:r>
      <w:r>
        <w:rPr>
          <w:rFonts w:ascii="Angsana New" w:hAnsi="Angsana New"/>
          <w:sz w:val="36"/>
          <w:sz w:val="36"/>
          <w:szCs w:val="36"/>
        </w:rPr>
        <w:t xml:space="preserve"> </w:t>
      </w:r>
      <w:r>
        <w:rPr>
          <w:rFonts w:cs="Angsana New" w:ascii="Angsana New" w:hAnsi="Angsana New"/>
          <w:sz w:val="36"/>
          <w:szCs w:val="36"/>
        </w:rPr>
        <w:t>Pre-Clinic</w:t>
      </w:r>
      <w:r>
        <w:rPr>
          <w:rFonts w:cs="Angsana New" w:ascii="Angsana New" w:hAnsi="Angsana New"/>
          <w:sz w:val="36"/>
          <w:szCs w:val="36"/>
        </w:rPr>
        <w:t xml:space="preserve"> </w:t>
      </w:r>
      <w:r>
        <w:rPr>
          <w:rFonts w:ascii="Angsana New" w:hAnsi="Angsana New"/>
          <w:sz w:val="36"/>
          <w:sz w:val="36"/>
          <w:szCs w:val="36"/>
        </w:rPr>
        <w:t xml:space="preserve">อยู่  พอไปเรียนแพทย์แล้วจึงรู้ว่าไอ้ปวดหัว  พวก </w:t>
      </w:r>
      <w:r>
        <w:rPr>
          <w:rFonts w:cs="Angsana New" w:ascii="Angsana New" w:hAnsi="Angsana New"/>
          <w:sz w:val="36"/>
          <w:szCs w:val="36"/>
        </w:rPr>
        <w:t>Neurosis</w:t>
      </w:r>
      <w:r>
        <w:rPr>
          <w:rFonts w:cs="Angsana New" w:ascii="Angsana New" w:hAnsi="Angsana New"/>
          <w:sz w:val="36"/>
          <w:szCs w:val="36"/>
        </w:rPr>
        <w:t xml:space="preserve"> </w:t>
      </w:r>
      <w:r>
        <w:rPr>
          <w:rFonts w:ascii="Angsana New" w:hAnsi="Angsana New"/>
          <w:sz w:val="36"/>
          <w:sz w:val="36"/>
          <w:szCs w:val="36"/>
        </w:rPr>
        <w:t xml:space="preserve">ทั้งหลายพวกโรคประสาททั้งหลายมันเพราะคิดมาก  แต่เมื่อเราฝึกไปแล้วมันสอนเรา  เวลามันคิดขึ้นมันเลยปวดหัว  เขาเรียกว่า </w:t>
      </w:r>
      <w:r>
        <w:rPr>
          <w:rFonts w:cs="Angsana New" w:ascii="Angsana New" w:hAnsi="Angsana New"/>
          <w:sz w:val="36"/>
          <w:szCs w:val="36"/>
        </w:rPr>
        <w:t xml:space="preserve">Psychosomatic </w:t>
      </w:r>
      <w:r>
        <w:rPr>
          <w:rFonts w:ascii="Angsana New" w:hAnsi="Angsana New"/>
          <w:sz w:val="36"/>
          <w:sz w:val="36"/>
          <w:szCs w:val="36"/>
        </w:rPr>
        <w:t xml:space="preserve">โรคทางจิตออกทางกาย  ทีนี้เรื่องศีล ๕  ก็เอาสติไม่ให้ผิดโทษ ๕ อย่าง  สติจะตามอยู่เรื่อย ๆ  รักษาเจตนาอยู่เรื่อย ๆ   มันก็เรื่องแปลกอีกมันเกิดขึ้นมาอีก  มันมีเจตนาตัวหนึ่งเกิดขึ้น  ที่จะผิดโทษ ๕ อย่าง  แต่มันมีอีกตัวหนึ่งที่มันรักษามันไม่ยอมผิด  มันทันกันอย่างนี้  มันมีตัวหนึ่งจะออกตัวหนึ่งมันรักษาแล้วมันทัน  พอมันทันกันแล้วมันก็หลุดออกไปอีก  มันก็เลยคำว่าปกติ  อ้อ ที่ท่านเรียกว่าปกติมันคงแบบนี้มั้ง  ท่านเลยบอกว่าตอนแรกเราก็ต้องมีเจตนารักษาศีล  ใช้สติสัมปชัญญะ  พอปฏิบัติแล้วมันเป็นปกติก็ไม่ต้องรักษามัน  เพราะเจตนามันจะออกก็ไม่มี  เจตนาจะรักษาไม่มี  ก็เลยไม่รู้จะต้องทำอย่างไร  มันก็ปกติของมัน  เป็นอยู่แค่นั้น  ฝึกทีแรกมันเป็นอย่างนั้น  เพราะฉะนั้นจับหลักได้แค่ว่าศีลคือปกติ  ศีลคือศิลา  ศีลรักษาที่เจตนา  จึงเอาสติสัมปชัญญะไปรักษาเจตนาจะไม่ให้ผิดโทษ ๕ อย่าง  เผลอแล้วแล้วไป  ทำมันอยู่อย่างนั้น  แล้วมันก็เกิดสภาวะอย่างนี้  ก็เลยนำมาเล่าให้ฟัง  มันเกิดอย่างนี้  เพราะนั้นศีล ๕ คำว่าปกติ  ปกติคือการที่มันไม่มีโทษออก  มันไม่มีตัวรักษา  เพราะฉะนั้นเหมือนกฎหมายบ้านเมือง  เมื่อไม่มีโจรก็ไม่จำเป็นต้องมีตำรวจ  มันก็ปกติของมัน  ไม่มีเรื่องวุ่นวายจริงไหม  แต่ถ้ามีโจรอยู่ก็ต้องมีตำรวจตามเฝ้าโจรอยู่  แล้วก็ต้องมีเรื่องวุ่นวาย  มันก็เลยเรียกว่าไม่ปกติ  นั้นศีลแปลว่าปกติ  ก็ต้องใช้สติสัมปชัญญะรักษา  ทีนี้การฝึกสมาธินั้น  อาตมาก็ทำแค่นี้ไม่ทำอะไรมาก  ฝึกสติประจำวันตั้งแต่ตื่นนอนลงนอน  เวลาฟังก็ตั้งสติฟังเขาพูดอะไร  เวลาดูก็ตั้งสติดู  เวลาดมกลิ่นก็ตั้งสติดู  เวลาลิ้มรสก็ตั้งสติดูมัน  เวลาสัมผัสก็ตั้งสติดูมัน  เวลาคิดนึกคิดถูกคิดผิดก็ตั้งสติดูมัน  แต่มีอยู่อย่างหนึ่ง  ตอนนั้นยังไม่รู้เรื่องอะไรก็ตั้งไว้ว่า  จะไม่ยินดีไม่ยินร้าย  เวลาเขาเปิดเพลงให้ฟัง  เราไม่ได้อยากฟังเพลงนะ  แต่เราห้ามเขาเปิดไม่ได้  หูมันต้องได้ยินใช่ไหม  เราก็ไม่ยินดีที่เขาเปิด  เราก็ไม่ยินร้ายที่เขาเปิด  ตั้งจิตไว้อย่างนั้น  รักษาอยู่อย่างนั้น  ไม่ยินดีไม่ยินร้าย  เวลาเห็นอะไรก็จะตั้งอย่างนี้  ฝึกอยู่อย่างนี้  แต่จะให้ไปเปิดเองก็ไม่เปิด  อันนั้นฝึกเบื้องต้นทำแบบนี้  ทีนี้เวลาเราฝึกมาแล้วนี่  เราควรจะต้องมาพิจารณา  อันนี้พูดถึงเรื่องการฝึกสติ  สมาธิให้นั่งทุกวัน  ทีนี้บางคนก็บอกว่าต้องเดินจงกรมนั่งสมาธิ  ก่อสร้างไม่ได้  แต่ที่วัดนี่ต้องก่อสร้าง  ไม่มีใครช่วยทำ  ก็ต้องทำกับช่าง  มันมีอยู่อย่างหนึ่งสตินี้นะ  มันไม่ได้อยู่ที่ตอนจงกรมหรือนั่งสมาธิหรือยืนอย่างเดียวนะ  สติสัมปชัญญะนี่มันมีทุกอิริยาบถ  ถ้าเราฝึกเพื่อเดินอย่างเดียว  เวลาขับรถไม่มีสติเขาก็เรียกว่าอะไร  ขับรถโดยประมาท  เกิดอุบัติเหตุเกิดขึ้น  เพราะนั้นสติสัมปชัญญะนี่มันจะไปทุกอายตนะ  มันจะไปตลอด  นั้นเราต้องฝึกให้มาก  ฝึกให้มากจนเป็นวสี จนชำนาญ จนเป็นอัตโนมัติของมันเอง  แล้วเราจะได้เห็นผลของมัน  มีอยู่ทีหนึ่งสมัยบวชพรรษาแรกไปทำเจดีย์  บันไดขึ้นไปก็ไต่บันไดขึ้น  เวลาจะลงดันเอาก้นลง  ไม่ได้ดู  แล้วก็เข้าใจผิดว่า  มันถึงพื้นแล้ว  ปล่อยเต็มที่เลย  เออ  พอปล่อยเต็มที่มันก็หงายหลังลงเลย  แล้วพอดีตรงนั้นมันเป็นช่องพอดีที่ไว้ขาบันได  มันก็ลงเลย  หงายหัวลงเลย  แต่มันเกิดอะไรขึ้นมา  มันนิ่งอยู่นิดหนึ่ง  พอมันหงายแล้วมันนิ่งนิดหนึ่ง  พอนิ่งนิดหนึ่งแล้วมันก็ออกมา  แล้วมันก็มีตัวหนึ่งถามขึ้นมาว่า  เกิดอะไรขึ้น  แล้วมันก็มีอีกตัวหนึ่งตอบขึ้นมาเอง  เราไม่ได้ตอบนะเพราะมันเร็วมาก  ถ้ามัวมานั่งคิดตอบอย่างนี้คอหักเรียบร้อย  มันก็บอกขึ้นมาว่าตกคอหักตาย  มันมีตัวหนึ่งถามแล้วก็มีตัวหนึ่งตอบ  ตอบเสร็จแล้วมันก็สั่งการโดยอัตโนมัติ  ให้มือ ๒ ข้างนี่โหนไอ้ตรงข้างพื้นนั่นน่ะ  เหมือนเราเล่นบาร์คู่  โหนแล้วก็พยุงตัวขึ้นมาก็เลยไม่ตาย  เลยได้มานั่งตรงนี้  อันนี้มันทำงานของมันเองเลยนะ  เราไม่ได้ทำเลย  ทีนี้อีก ๕ พรรษาก็ไปทำบ่อน้ำ  พอทำบ่อน้ำก็มีมีอาคารที่มันอยู่บนบ่อ  ทีนี้ก็ถือไม้กระดานคู่กับพระอีกรูปหนึ่ง  ถือกันเดินคนละคาน  ทีนี้ท่านตัวใหญ่กว่า  ท่านแข็งแรงกว่า  ท่านก็เดินเร็วกระชากเรา  พอกระชากก็ ๔ เมตร  มันก็ตกลงเลย ๔ เมตร  นี่มันตกลง  พอมันตกลงตานี่มันเห็นรูป  </w:t>
      </w:r>
      <w:r>
        <w:rPr>
          <w:rFonts w:ascii="Angsana New" w:hAnsi="Angsana New"/>
          <w:sz w:val="36"/>
          <w:sz w:val="36"/>
          <w:szCs w:val="36"/>
        </w:rPr>
        <w:t>ไม้ค้ำยันคานอยู่นี่</w:t>
      </w:r>
      <w:r>
        <w:rPr>
          <w:rFonts w:ascii="Angsana New" w:hAnsi="Angsana New"/>
          <w:sz w:val="36"/>
          <w:sz w:val="36"/>
          <w:szCs w:val="36"/>
        </w:rPr>
        <w:t xml:space="preserve"> </w:t>
      </w:r>
      <w:r>
        <w:rPr>
          <w:rFonts w:ascii="Angsana New" w:hAnsi="Angsana New"/>
          <w:sz w:val="36"/>
          <w:sz w:val="36"/>
          <w:szCs w:val="36"/>
        </w:rPr>
        <w:t xml:space="preserve">มันเห็นนะ  </w:t>
      </w:r>
      <w:r>
        <w:rPr>
          <w:rFonts w:ascii="Angsana New" w:hAnsi="Angsana New"/>
          <w:sz w:val="36"/>
          <w:sz w:val="36"/>
          <w:szCs w:val="36"/>
        </w:rPr>
        <w:t>มันสั่งการอัตโนมัติเลยให้มือเกาะตรงนี้  ตรงนี้พยุงตัวขึ้น  พยุงตัวขึ้นก็ขึ้นมาได้พอดี  ถ้าตกลงไปก็ไม่ขาหัก แขนหัก ก็คอหัก  มันทำงานโดยอัตโนมัติ  โดยที่เราไม่ได้สั่งการเลยนะไม่ได้คิด  อันนี้มาเล่าให้ฟัง  คราวแรกพรรษาแรกมันลงไปสงบนิ่งก่อน  แล้วมันออกมา  แล้วมันก็ถาม  แล้วมันก็ตอบเอง  คราวนี้มันไม่เข้าสงบนิ่ง  แต่มันทำงานอัตโนมัติ  มันเห็นรูปปั๊บมันสั่งการต้องทำอย่างนี้นี้ๆๆ หมด  ถ้ามัวมาคิดไม่ทัน  เพราะมันชั่ววินาทีเดียว  มันเป็น</w:t>
      </w:r>
      <w:r>
        <w:rPr>
          <w:rFonts w:ascii="Angsana New" w:hAnsi="Angsana New"/>
          <w:sz w:val="36"/>
          <w:sz w:val="36"/>
          <w:szCs w:val="36"/>
        </w:rPr>
        <w:t>เสี้ยว</w:t>
      </w:r>
      <w:r>
        <w:rPr>
          <w:rFonts w:ascii="Angsana New" w:hAnsi="Angsana New"/>
          <w:sz w:val="36"/>
          <w:sz w:val="36"/>
          <w:szCs w:val="36"/>
        </w:rPr>
        <w:t>ของ</w:t>
      </w:r>
      <w:r>
        <w:rPr>
          <w:rFonts w:ascii="Angsana New" w:hAnsi="Angsana New"/>
          <w:sz w:val="36"/>
          <w:sz w:val="36"/>
          <w:szCs w:val="36"/>
        </w:rPr>
        <w:t>วินาที</w:t>
      </w:r>
      <w:r>
        <w:rPr>
          <w:rFonts w:ascii="Angsana New" w:hAnsi="Angsana New"/>
          <w:sz w:val="36"/>
          <w:sz w:val="36"/>
          <w:szCs w:val="36"/>
        </w:rPr>
        <w:t xml:space="preserve">  มันต้องตาย  อันนี้มันสั่งการอัตโนมัติ  ทำให้เองหมดเรียบร้อย  นี่ก็เลยมาเล่าให้ฟัง  เพราะนั้นสติสัมปชัญญะฝึกไว้ให้มาก  ทีนี้ใจมันเป็นอย่างไร  อันนี้เล่าเรื่องอดีตให้ฟัง  ครั้งแรกที่มันตก  ใจมันก็เฉย ๆ  เหมือนไม่ได้ตกเลย  มันไม่มีหวั่นไหว  ไม่มีอะไรนิ่งเฉย ๆ  ตั้งแต่ตอนนั้นลงไปนิ่งก่อนแล้วมันก็เฉย  ตอนที่ ๒ มันไม่ลงนิ่งแต่มันสั่งการ  เพราะมันนิ่งไม่ทันถ้านิ่งแล้วตาย  มันก็ไม่หวั่นไหวก็เหมือนเราไม่ได้เกิดอะไรขึ้น  จิตใจมันก็เฉย ๆ  ไม่ตกอกตกใจ  ไม่มีอะไรไม่มีปฏิกิริยาอะไร  เหมือนไม่ได้เกิดอะไรขึ้น  อันนี้ก็เล่าให้ฟังว่า  สติสัมปชัญญะนั้นต้องฝึกให้มาก  เวลาคับขันนี่  มันจะทำงานของมันเองโดยอัตโนมัติ  ทำโดยอัตโนมัติถ้าเราฝึกไว้มาก  การฝึกสติไม่ใช่ว่าจะต้องเห็นทุกก้าว  เห็นทุกก้าวไม่เห็นทุกก้าวไม่สำคัญ  สำคัญที่เราตั้งใจฝึก  เผลอแล้วแล้วไประลึกได้เอาใหม่  ถ้าเราจะตั้งให้เห็นทุกก้าวเดี๋ยวมันจะเครียดนะ  เพราะมันเอาตัวเข้าไปทำ  การฝึกสติไม่ใช่การฝึกเอาตัวเข้าไป  ถ้าฝึกเอาตัวเข้าไป  เป็นของกูตัวกูเมื่อไรมันเครียด  ต้องมีอุบายฝึกมัน  เอาเบา ๆ</w:t>
      </w:r>
      <w:r>
        <w:rPr>
          <w:rFonts w:ascii="Angsana New" w:hAnsi="Angsana New"/>
          <w:sz w:val="36"/>
          <w:sz w:val="36"/>
          <w:szCs w:val="36"/>
        </w:rPr>
        <w:t xml:space="preserve"> </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อันนี้จึงพูดให้ฟัง  ฝึกสติ  ฝึกตั้งแต่ตื่นนอนถึงลงนอน  เผลอแล้วแล้วไประลึกได้เอาใหม่  การนั่งสมาธิ  เวลาว่างก็ให้นั่ง  นั่งทุกวันล่ะดี  แต่ไม่จำเป็นต้องตลอดเวลา  เอาช่วงว่าง  เวลาทำงานในหน้าที่ต่าง ๆ อย่าไปนั่งสมาธินะ  เอาสติอยู่ตรงงานตรงนั้น  ให้มันตั้งมั่นในงาน  แล้วมันจะพินิจพิจารณาเหตุปัจจัยในงานนั้น  มันก็ได้ประโยชน์ทั้งภายนอก  ได้ประโยชน์ทั้งภายใน  ถ้าเราฝึกไว้มาก ๆ  เวลามันมีปัญหาอะไรเกิดขึ้น  ก็ย้อนกลับมาดูกลางอกเรา  ถ้ามันมีทุกข์มีอะไรเกิดขึ้น  มันมีปัญหาอะไร</w:t>
      </w:r>
      <w:r>
        <w:rPr>
          <w:rFonts w:ascii="Angsana New" w:hAnsi="Angsana New"/>
          <w:sz w:val="36"/>
          <w:sz w:val="36"/>
          <w:szCs w:val="36"/>
        </w:rPr>
        <w:t xml:space="preserve">ก็ย้อนกลับมาดูกลางอกเรา  </w:t>
      </w:r>
      <w:r>
        <w:rPr>
          <w:rFonts w:ascii="Angsana New" w:hAnsi="Angsana New"/>
          <w:sz w:val="36"/>
          <w:sz w:val="36"/>
          <w:szCs w:val="36"/>
        </w:rPr>
        <w:t>เหตุมันคืออะไร  อันนี้ทีแรกฝึกแบบนี้  ก็เลยมาเล่าเรื่องที่ตัวเองทำให้ฟัง  ย้อนมาดูมัน  เวลาเวทนาเกิด  ตอนนั้นก็ไม่รู้จะทำอย่างไร  ทำอย่างเดียวเอาดูอย่างเดียว  ประคองจิตไม่ให้ยินดียินร้าย  อย่างถอนฟันนั่งดูมันตั้งแต่ ๓ โมงเช้าถึงบ่าย ๓ โมงเย็น  เห็นเวทนามันดับไปคาตาเลย  นั่งดูมันเฉย ๆ  ไม่ยินดีไม่ยินร้ายกับมัน  นั่งดูมันน่ะ  มันจะเกิดไปนานเท่าไร  มันจะดับนานเท่าไร  ประคองมันอยู่อย่างนั้น  ฝึกอยู่อย่างนั้น  อันนี้ฝึกเบื้องแรกฝึกอย่างนี้  ทีนี้พอปฏิบัติไปเรื่อย ๆ  เราก็ต้องยกกายขึ้นมาวิจัย  หาความรู้จากกายแล้วนะ  เหตุนั้นพระพุทธเจ้าตรัสไว้นี่  อาหาเรปฏิกูลสัญญาธาตุกรรมฐาน  อันนี้เป็นเบื้องต้นที่ควรจะฝึก  สำหรับผู้ที่สนใจปฏิบัติธรรม  ทำไมถึงพูดเช่นนั้น  พระพุทธเจ้าตรัสไว้  สัมมาทิฏฐิเป็นเบื้องต้นของกุศลธรรมทั้งหมด  อวิชชาเป็นเบื้องต้นของอกุศลกรรมทั้งหมด  ทีนี้สัมมาทิฏฐินั้น  คือความเห็นชอบ  เห็นชอบอย่างไร  คือความเห็นตรงต่อสัจธรรมคือความจริง  นั้นเรียกว่าสัมมาทิฏฐิ  ถ้าเห็นไม่ตรงต่อความเป็นจริงนั้นไม่ใช่สัมมาทิฏฐิ  เพราะฉะนั้นความเห็นตรงนี้  ไม่ใช่ว่าเพราะครูอาจารย์องค์นั้นบอก  เพราะคนที่มีชื่อเสียงบอก  เพราะฉันเคยเข้าใจอย่างนี้  ฉันเชื่ออย่างนี้  อันนี้เป็นสัมมาทิฏฐิ  ไม่ใช่  สัมมาทิฏฐิมีตัววัดคือตัวสัจธรรมคือความจริงในสิ่งนั้นเป็นตัววัด  ไม่ได้ขึ้นกับเรา  ไม่ได้ขึ้นกับเขา  ขึ้นกับว่ามันตรงความจริงไหม  ถ้าตรงความจริงก็เป็นสัมมาทิฏฐิ  ถ้าไม่ตรงความจริงก็ไม่ใช่สัมมาทิฏฐิ  ก็แค่นั้น  ทีนี้คำว่าเราจะเห็นชอบตรงตามความเป็นจริงเราก็ต้องหา  หาความจริงมันคืออะไร  เพราะเราเกิดขึ้นมานี้นี่  เชื่อว่าทุกคนเกิดขึ้นนี่ด้วยอวิชชาหมด  ถ้าใครไม่มีอวิชชาคงไม่ได้เกิดคงเข้านิพพานหมดแล้ว  ที่เกิดมาทั้งหมดที่มานั่งอยู่ในนี้  แม้แต่อาตมาเหมือนกัน  ก็เกิดด้วยอวิชชาทั้งนั้นเป็นแดนเกิด  เพราะฉะนั้นเวลาเกิดด้วยอวิชชา  พอเกิดขึ้นมาแล้วจะมี</w:t>
      </w:r>
      <w:r>
        <w:rPr>
          <w:rFonts w:ascii="Angsana New" w:hAnsi="Angsana New"/>
          <w:sz w:val="36"/>
          <w:sz w:val="36"/>
          <w:szCs w:val="36"/>
        </w:rPr>
        <w:t>วิชชาจรณสัมปันโน</w:t>
      </w:r>
      <w:r>
        <w:rPr>
          <w:rFonts w:ascii="Angsana New" w:hAnsi="Angsana New"/>
          <w:sz w:val="36"/>
          <w:sz w:val="36"/>
          <w:szCs w:val="36"/>
        </w:rPr>
        <w:t>คงจะไม่ใช่  ใช่ไหม</w:t>
      </w:r>
      <w:r>
        <w:rPr>
          <w:rFonts w:ascii="Angsana New" w:hAnsi="Angsana New"/>
          <w:sz w:val="36"/>
          <w:sz w:val="36"/>
          <w:szCs w:val="36"/>
        </w:rPr>
        <w:t xml:space="preserve"> </w:t>
      </w:r>
      <w:r>
        <w:rPr>
          <w:rFonts w:ascii="Angsana New" w:hAnsi="Angsana New"/>
          <w:sz w:val="36"/>
          <w:sz w:val="36"/>
          <w:szCs w:val="36"/>
        </w:rPr>
        <w:t xml:space="preserve"> จริงไหม  มันจะต้องมีอะไรที่ปกปิดอยู่  ที่ให้เราไม่เห็นแจ้งในเรื่องกายใจ  ในความจริงในกายใจของเรา  เพราะฉะนั้นเวลามันมีอะไรปกปิด  เหมือนภาชนะน่ะมันปกปิดอยู่เราก็ทำอย่างไร  เราก็เปิดมันออกถูกไหม  มันมีเชือกรัดเราก็แก้เชือกออก  มันมีฝาปิดก็เปิดฝาออก  มันมีกระดาษหุ้มก็ฉีกกระดาษมันออก  มันก็จะไปเห็นเนื้อในว่ามันมีอะไรจริงไหม  นี่  พอย้อนกลับมาในเรื่องกายใจเรา  เรารู้ความจริงเห็นความจริงในกายใจเราไหม  ถ้าเรายังไม่รู้แจ้งเห็นแจ้งความจริงในกายใจเรา  ก็เรียกว่ามิจฉาทิฎฐิอวิชชามันยังครอบงำเราอยู่นะ  ทีนี้เราจะทำอย่างไร  อาตมาก็จึงบอกว่า  ทุกคนนี่มีพ่อแม่เป็นแดนเกิด  มีเหตุเกิด  จริงไหม  พูดโดยสมมตินะ  อวิชชานี่มันก็ต้องมีเหตุเกิด  แต่ท่านบัญญัติอวิชชาเป็นต้นสาย  จริงไหม  อวิชชาทำให้เกิดสังขาร  สังขารทำให้เกิดวิญญาณ  วิญญาณทำให้เกิดนามรูป  ไล่ไปจนถึงทุกขะโสกะปริเทวะ  จริงไหม  ทีนี้ท่านบัญญัติอวิชชาเป็นต้นสาย  ทีนี้พ่อแม่อวิชชามันอยู่ตรงไหน  อะไรมันเป็นเหตุของอวิชชา  นี่  เราต้องมาจับหลักมันก่อน  ถ้าเราจับหลักมันได้เราจะรู้แนวปฏิบัติ  การที่เรารู้แนวปฏิบัติมันก็เป็นสัมมาทิฏฐิอันหนึ่ง  อะไรเป็นเหตุให้มันเกิด  ความไม่เห็นแจ้งความไม่รู้แจ้งตรงนั้นน่ะใช่ไหม  เรียกว่าอวิชชา  ไม่รู้จริงหรือไม่เห็นจริงก็แล้วแต่จะเรียกสำนวนแล้วแต่  แต่ความไม่เห็นแจ้งในตรงจุดนั้นน่ะ  นั่นล่ะอวิชชามันแอบแฝงได้  ทำอย่างไรก็ทำให้มันเปิดเผยขึ้น  ให้มันเห็นแจ้งตรงนั้น  เพราะฉะนั้นมูลเหตุแห่งอวิชชาก็คืออโยนิโสมนสิการนั่นเอง</w:t>
      </w:r>
      <w:r>
        <w:rPr>
          <w:rFonts w:ascii="Angsana New" w:hAnsi="Angsana New"/>
          <w:sz w:val="36"/>
          <w:sz w:val="36"/>
          <w:szCs w:val="36"/>
        </w:rPr>
        <w:t xml:space="preserve">  </w:t>
      </w:r>
      <w:r>
        <w:rPr>
          <w:rFonts w:ascii="Angsana New" w:hAnsi="Angsana New"/>
          <w:sz w:val="36"/>
          <w:sz w:val="36"/>
          <w:szCs w:val="36"/>
        </w:rPr>
        <w:t>การทำในใจไม่แยบคาย  การไม่พินิจพิจารณา ไม่ศึกษานั่นเองในกายใจเรา  มันเป็นจุดที่อวิชชามันซ่อนได้  ถ้าเราคลี่คลายมันออก  วิเคราะห์วิจัยเห็นแจ้งสิ่งเหล่านี้หมด  มันก็ซ่อนอยู่ไม่ได้  นี่ใช่ไหม  ทีนี้การที่เราไม่เห็นแจ้งในกายใจตรงนี้  เราเกิดขึ้นมานี่  เราไม่ใช่พุทธะ  เราไม่ได้ตรัสรู้เองโดยชอบ  เพราะบารมีเราสร้างมาไม่ถึงตรงนั้น  เราก็ต้องอาศัยอะไร  ก็ต้องอาศัยกัลยาณมิตรนั่นเอง  หรือสัตบุรุษ  สัตบุรุษครูอาจารย์ทั้งหลายที่ท่านประพฤติปฏิบัติมาจนรู้แจ้งเห็นจริง  ท่านอาศัยใคร  ก็ย้อนขึ้นไปก็คือสุดท้ายคืออาศัยพระพุทธเจ้าถูกไหม  เพราะนั้นพระพุทธเจ้านั่นล่ะคือกัลยาณมิตรของเรา  คือสัตบุรุษ  แต่อาศัยปาก ของครูอาจารย์ถ่ายทอดลงมาจริงไหม  เพราะฉะนั้นเราไม่มีเรื่องที่จะต้องไปเสียเวลา  กับที่จะต้องไปทะเลาะเบาะแว้งกับความเห็นว่า  คำสอนนี้เป็นของใคร  เวลาเราพิจารณาอรรถธรรมนั้น  พระผู้มีพระภาคเจ้าได้ตรัสไว้กับพระนางมหาปชาบดีโคตมี  ธรรมใดเป็นไปเพื่อละโลภโกรธหลงไม่สะสมกิเลส  ธรรมนั้นน่ะเป็นธรรมของเราตถาคต  เพราะนั้นถ้ามันเข้าสู่หลักธรรม  ตรงสัจธรรม  ตรงความจริง  มันเป็นธรรมของพระพุทธเจ้าหมด  จริง ๆ ธรรมของพระพุทธเจ้านั้นเราก็สมมติ  เรียกว่าของพระพุทธเจ้า  เพราะท่านมาตรัสรู้  จริง ๆ สัจธรรมนั้นมันเป็นของกลาง  พระนิพพานมันมีตั้งแต่พระพุทธเจ้าองค์ปัจจุบันจะมาตรัสรู้  มันมีก่อนแล้ว  ตั้งแต่สมเด็จองค์ปฐมองค์แรก  เรื่อยลงมาจนถึง  แล้วในอนาคตก็ยังมีอยู่  ท่านมาค้นพบ  จึงบัญญัติออกมาเผยแผ่ให้เราได้ประพฤติปฏิบัติ  ท่านไม่ได้สร้างนะ  ธรรมะพระพุทธเจ้าเราไม่ได้สร้างขึ้นมา  มันเป็นของที่มีอยู่แล้ว  มีอยู่แล้ว  ท่านมาค้นพบจึงนำมาเผยแผ่นั่นเอง  เพราะฉะนั้นธรรมะมันเป็นของกลาง  คำว่าของกลางทุกคนจึงมีสิทธิ์  ที่จะประพฤติปฏิบัติเข้าถึงจุดเดียวกันได้หมดคือพระนิพพาน  ถ้าเป็นของบุคคลนั้นบุคคลนี้  มันเป็นลิขสิทธิ์ส่วนตัว  คนอื่นก็ไม่มีสิทธิ์ที่จะเข้าถึงได้จริงไหม  ถูกไหม  เพราะฉะนั้นถ้าเราเข้าใจหลักธรรมนะมันจะจบ  ไม่ต้องมาเถียงกัน  การทะเลาะเบาะแว้งเถียงกันว่านี้ธรรมของใคร  มันก็เลยไปหลงอยู่ในสมมติสัตว์บุคคลอยู่ตลอด  เข้าไม่ถึงแก่นธรรม  แก่นธรรมสัจธรรมนั้นมันคงที่คงวา  มันไม่ได้ขึ้นกับบุคคล  มันมีตั้งแต่ก่อนพระพุทธเจ้าตรัสรู้  พระพุทธเจ้าตรัสรู้ก็มี  หลังพระพุทธเจ้าตรัสรู้ก็มี  มีมาตลอด  แล้วอนาคตกาลก็ยังมีอยู่  แต่ผู้ใดจะรู้ธรรมเห็นธรรม  ขึ้นกับผู้นั้นปฏิบัติธรรมสมควรแก่ธรรมไหม  ปฏิบัติตรงไหม  เป็นสัมมาทิฏฐิไหม  ถ้าไม่ได้แล้วจะไปกล่าวตู่ว่า  ธรรมท่านเป็นโมฆะก็ผิดอีก  ไอ้เรามันโมฆะไม่ใช่ท่านโมฆะ  จริงไหม  นี่เราต้องศึกษาให้เข้าใจถึงหลักธรรมถึงแก่นธรรม  ถ้าเราเข้าใจตรงนี้แล้ว  ปัญหาทั้งหลายมันก็จบ  เพราะมันเป็นสัมมาทิฏฐิแล้ว  มันไม่เป็นมิจฉาทิฏฐิ  ที่เถียงกันอยู่น่ะมันเป็นมิจฉาทิฏฐิอยู่  ยังหลงอยู่ในสมมติหมด  ไม่รู้แจ้งสมมติปรมัตถ์  จริงไหม  นี่  เพราะฉะนั้นถ้าเราเข้าใจตรงนี้จะหมดปัญหาเลย  ตำราทั้งหลายเวลาเปิดขึ้นอ่านเราจะเข้าใจเลย  เขาเขียนผิดหรือเขียนถูก  ที่เขียนผิดเขียนถูกเข้าใจ  ไม่ใช่เพราะเราเป็นคนตัดสินนะ  เพราะสัจธรรมคือความจริงมันเป็นเครื่องตัดสิน  ถ้ามันเกยสัจธรรมมันไม่ตรงสัจธรรมเมื่อไร  มันก็ไม่ใช่ใช่ไหม  ยกตัวอย่างง่าย ๆ  อย่างอาคารหลังนี้  มีคนมาบอกว่า ท่านอธิการ  อาคารหลังนี้เสานะใช้เหล็ก ๒ หุนสร้างนะ  มันอยู่ได้เป็นพันปี  แล้วมันตรงไหม   ถ้าลองใช้เหล็ก ๒ หุนสร้าง  ใส่ซะ ๔ เส้นใช่ไหม  แล้วก็สร้างไปสัก ๑๐ ชั้น  รื้อไม้แบบยังไม่หมดน่ะมันทับหัวเราก่อน  จริงไหม  มันพังเพราะอะไร  เพราะมันไม่ตรงกับความจริงแนวแรงของมัน  ถูกไหม  ถ้าเราคำนวณตรงความจริงตรงแนวแรงของมัน  มันก็มั่นคง  มันไม่ได้อยู่ที่ใครบอก  มันอยู่ที่ความจริงตรงนั้น  เหตุปัจจัยตรงนั้นเป็นตัวบอก  จริงไหม  เพราะฉะนั้นถ้าเราเข้าใจตรงนี้นี่  มันจะตัดไปหลายเรื่อง  อย่างเช่นสมัยหลวงปู่มั่น  คนก็เชื่อว่านิพพานไม่มีแล้ว  พระอรหันต์ไม่มี  มันไปตามยุคสมัยพุทธกาล  ก็เข้าใจอย่างนั้น  อันนี้มันก็ไม่ตรงอีกเพราะอะไร  เพราะธรรมะมันมี  สัจธรรมมันมี  มันไม่ได้เลือกกาลเวลา  ถ้าเลือกกาลเวลามันก็ไม่ใช่สัจธรรม  ไม่ใช่ความจริงถูกไหม  เพราะฉะนั้นถ้าเราเข้าใจตรงนี้นี่  มันก็หมดความลังเลสงสัย  ที่เชื่อว่ามันหมดยุคหมดสมัยแล้ว  ถ้ามันยังเชื่อว่าหมดยุคหมดสมัย  เวลาปฏิบัติมันก็ห่อเหี่ยวแล้วไม่รู้จะทำไปทำไมมันไม่ได้ผลน่ะ  โง่ไปทำทำไม  ฉันก็ไม่โง่ถูกไหม  จริงไหม  ทีนี้ถ้าเราเข้าใจสัจธรรมความจริงตรงนี้  มันมีของมันอยู่  เพียงแต่เราปฏิบัติตรงไหม  สมควรแก่ธรรมไหม  พอเรารู้อย่างนี้ก็มีกำลังใจปฏิบัติไหม  ปลูกต้นมะม่วงรู้อยู่ว่ามะม่วงต้นนี้ไม่เป็นหมัน  อย่างไรก็ต้องได้กินผล  มันก็มีกำลังใจไหม  ถ้าปลูกต้นมะม่วงแล้วรู้ว่ามันเป็นหมันน่ะ  จะปลูกไปทำไมมันก็ห่อเหี่ยวใช่ไหม  จริงไหม  ตัวสัจธรรมคือความจริงนั่นเองมันเป็นตัวตัดสิน  ตัดสินทุกเรื่อง  ไม่ใช่เรา  ไม่ใช่เขา  ไม่ใช่ครูอาจารย์องค์นั้น  ไม่ใช่หนังสือเล่มนี้  ตัวธรรมะตัวสัจธรรมคือความจริง  มันทรงความจริงของเขามันเป็นตัวตัดสิน  ใครพูดตรงสัจธรรมเราก็ยอมเชื่อ  ใครพูดไม่ตรงสัจธรรมเราก็ไม่เชื่อ  เราคิดไม่ตรงสัจธรรมเราก็ไม่เชื่อ  เราคิดตรงสัจธรรมเราก็เชื่อ  เราเชื่อไม่ใช่เพราะเชื่อความเห็นเรา  เชื่อความเห็นเขา  เราเชื่อเพราะมันตรงสัจธรรม  ถ้าสิ่งใดตรงสัจธรรมเราก็เชื่อตรงนั้น  เพราะฉะนั้นความเห็นเราความเห็นเขาก็เลยหมดปัญหาใช่ไหม  ไม่มี  ความเห็นเราก็เปลี่ยนได้ถ้ามันไม่ตรงสัจธรรม  ถูกไหม  ความเห็นเขาเราก็เชื่อได้ไม่เชื่อได้ถ้ามันไม่ตรงสัจธรรม  จริงไหม  ถ้ามันไม่ตรงสัจธรรมเราก็ไม่เชื่อ  ตรงเราก็เชื่อ  ก็เท่านั้น  แล้วเราก็เอาไปประพฤติปฏิบัติดู  ถ้าเป็นจริงก็เชื่อซะก็จบ  เพราะฉะนั้นความรู้ความเห็นทั้งภายนอก  ความรู้ความเห็นทั้งภายใน  จะถูกตัวสติปัญญานั้นน่ะกลั่นกรองวิจัยตลอด  มันจึงไม่มีคำว่าลำเอียงอคติไง</w:t>
      </w:r>
      <w:r>
        <w:rPr>
          <w:rFonts w:ascii="Angsana New" w:hAnsi="Angsana New"/>
          <w:sz w:val="36"/>
          <w:sz w:val="36"/>
          <w:szCs w:val="36"/>
        </w:rPr>
        <w:t xml:space="preserve">  </w:t>
      </w:r>
      <w:r>
        <w:rPr>
          <w:rFonts w:ascii="Angsana New" w:hAnsi="Angsana New"/>
          <w:sz w:val="36"/>
          <w:sz w:val="36"/>
          <w:szCs w:val="36"/>
        </w:rPr>
        <w:t>จริงไหม  แต่ในโลกนี้จะเอาความเห็นตัวเองเป็นใหญ่</w:t>
      </w:r>
      <w:r>
        <w:rPr>
          <w:rFonts w:ascii="Angsana New" w:hAnsi="Angsana New"/>
          <w:sz w:val="36"/>
          <w:sz w:val="36"/>
          <w:szCs w:val="36"/>
        </w:rPr>
        <w:t xml:space="preserve">  </w:t>
      </w:r>
      <w:r>
        <w:rPr>
          <w:rFonts w:ascii="Angsana New" w:hAnsi="Angsana New"/>
          <w:sz w:val="36"/>
          <w:sz w:val="36"/>
          <w:szCs w:val="36"/>
        </w:rPr>
        <w:t>ถือความเห็นตัวเองเป็นใหญ่  ความเห็นใดที่มันไม่ตรงสัจธรรมมันเป็นความเห็นกู  กูก็ไม่ยอม  เถือเข้าไปใช่ไหม  อันนี้ก็เลยเรียกว่า  ไม่เคารพธรรม  คือความจริงนั่นเอง  เข้าใจยัง  อันนี้เป็นหลักตัดสิน</w:t>
      </w:r>
      <w:r>
        <w:rPr>
          <w:rFonts w:ascii="Angsana New" w:hAnsi="Angsana New"/>
          <w:sz w:val="36"/>
          <w:sz w:val="36"/>
          <w:szCs w:val="36"/>
        </w:rPr>
        <w:t xml:space="preserve">  </w:t>
      </w:r>
      <w:r>
        <w:rPr>
          <w:rFonts w:ascii="Angsana New" w:hAnsi="Angsana New"/>
          <w:sz w:val="36"/>
          <w:sz w:val="36"/>
          <w:szCs w:val="36"/>
        </w:rPr>
        <w:t>เพราะนั้นโยมเข้าใจหลักตรงนี้มันก็หมดปัญหา</w:t>
      </w:r>
      <w:r>
        <w:rPr>
          <w:rFonts w:ascii="Angsana New" w:hAnsi="Angsana New"/>
          <w:sz w:val="36"/>
          <w:sz w:val="36"/>
          <w:szCs w:val="36"/>
        </w:rPr>
        <w:t xml:space="preserve">  </w:t>
      </w:r>
      <w:r>
        <w:rPr>
          <w:rFonts w:ascii="Angsana New" w:hAnsi="Angsana New"/>
          <w:sz w:val="36"/>
          <w:sz w:val="36"/>
          <w:szCs w:val="36"/>
        </w:rPr>
        <w:t>ไม่ต้องไปทะเลาะกันใน</w:t>
      </w:r>
      <w:r>
        <w:rPr>
          <w:rFonts w:ascii="Angsana New" w:hAnsi="Angsana New"/>
          <w:sz w:val="36"/>
          <w:sz w:val="36"/>
          <w:szCs w:val="36"/>
        </w:rPr>
        <w:t xml:space="preserve"> </w:t>
      </w:r>
      <w:r>
        <w:rPr>
          <w:rFonts w:cs="Angsana New" w:ascii="Angsana New" w:hAnsi="Angsana New"/>
          <w:sz w:val="36"/>
          <w:szCs w:val="36"/>
        </w:rPr>
        <w:t xml:space="preserve">Facebook </w:t>
      </w:r>
      <w:r>
        <w:rPr>
          <w:rFonts w:ascii="Angsana New" w:hAnsi="Angsana New"/>
          <w:sz w:val="36"/>
          <w:sz w:val="36"/>
          <w:szCs w:val="36"/>
        </w:rPr>
        <w:t>ในอะไรต่าง ๆ  วุ่นวายไปหมด  เพราะเสียเวลา  เพราะการทะเลาะกันก็คือการหลงสมมติ  หลงทั้งคู่  เสียเวลา  เสียเวลา  เราไม่ควรจะไปทำเหตุแห่งความทุกข์  ถ้าเราคิดจะปฏิบัติเราต้องสร้างเหตุแห่งความพ้นทุกข์ต่างหาก  จริงไหม  เหตุนั้นพระจุนทะไปทูลถามพระผู้มีพระภาคเจ้า  จะละทิฏฐิคือความเห็น  ทิฏฐิคือความเห็นนะ  ภาษาบาลีเรียกว่าทิฏฐิ  ภาษาไทยเรียกว่าความเห็น  จะละความเห็นได้อย่างไรพระเจ้าข้า</w:t>
      </w:r>
      <w:r>
        <w:rPr>
          <w:rFonts w:ascii="Angsana New" w:hAnsi="Angsana New"/>
          <w:sz w:val="36"/>
          <w:sz w:val="36"/>
          <w:szCs w:val="36"/>
        </w:rPr>
        <w:t xml:space="preserve">  </w:t>
      </w:r>
      <w:r>
        <w:rPr>
          <w:rFonts w:ascii="Angsana New" w:hAnsi="Angsana New"/>
          <w:sz w:val="36"/>
          <w:sz w:val="36"/>
          <w:szCs w:val="36"/>
        </w:rPr>
        <w:t>พระผู้มีพระภาคเจ้าก็ตรัสไว้ว่า  ให้เธอพิจารณาว่า  นั้นไม่ใช่ของเรา  ไม่ใช่เรา  ไม่ใช่ตัวตนของเรา  เข้าใจยัง  มันไม่ใช่ของเรา  เราก็ไม่จำเป็นต้องเชื่อมัน  ถูกไหม  ถ้ามันเห็นถูกก็เชื่อมัน  มันเห็นไม่ถูกก็ไม่เชื่อมัน  เพราะมันไม่ใช่ของเรา  เราอาศัยความเห็นนั้นทำประโยชน์  ถ้าเห็นถูกก็อาศัยมันทำประโยชน์</w:t>
      </w:r>
      <w:r>
        <w:rPr>
          <w:rFonts w:ascii="Angsana New" w:hAnsi="Angsana New"/>
          <w:sz w:val="36"/>
          <w:sz w:val="36"/>
          <w:szCs w:val="36"/>
        </w:rPr>
        <w:t xml:space="preserve">  </w:t>
      </w:r>
      <w:r>
        <w:rPr>
          <w:rFonts w:ascii="Angsana New" w:hAnsi="Angsana New"/>
          <w:sz w:val="36"/>
          <w:sz w:val="36"/>
          <w:szCs w:val="36"/>
        </w:rPr>
        <w:t xml:space="preserve">เห็นผิดก็ละมันทิ้งไม่อาศัยมันทำโทษ  จริงไหม  นี่คนมีปัญญาต้องอย่างนั้น  ลองไปคิดดูว่าจริงไหม  เพราะฉะนั้นกัลยาณธรรมกัลยาณมิตร  นี่เป็นจุดเริ่มต้น  เพราะเราเกิดด้วยอวิชชา  เพราะเราเกิดด้วยอวิชชาเราไม่สามารถรู้เองได้  ก็เหมือนพูดเมื่อต้นชั่วโมง  ว่าเหมือนเด็กเล็กก็ต้องอาศัยพ่อแม่หรือพี่เลี้ยงเลี้ยงใช่ไหม  เด็กแบเบาะมันจะร้องแล้วจะคลานมากินนมได้ไหม  ก็ต้องอุ้มมันมาเอานมใส่ให้กินใช่ไหม  จริงไหม  ฉันใดฉันนั้นผู้ปฏิบัติธรรมเบื้องต้นก็เหมือนเด็กอ่อน  เราต้องรู้เมื่อเด็กอ่อนเราต้องแสวงหากัลยาณมิตร  แสวงหาสัตบุรุษนั่นเอง  ถูกไหม  เป็นต้นก่อน  </w:t>
      </w:r>
      <w:r>
        <w:rPr>
          <w:rFonts w:ascii="Angsana New" w:hAnsi="Angsana New"/>
          <w:sz w:val="36"/>
          <w:sz w:val="36"/>
          <w:szCs w:val="36"/>
        </w:rPr>
        <w:t>กัลยาณมิตร</w:t>
      </w:r>
      <w:r>
        <w:rPr>
          <w:rFonts w:ascii="Angsana New" w:hAnsi="Angsana New"/>
          <w:sz w:val="36"/>
          <w:sz w:val="36"/>
          <w:szCs w:val="36"/>
        </w:rPr>
        <w:t>หรือ</w:t>
      </w:r>
      <w:r>
        <w:rPr>
          <w:rFonts w:ascii="Angsana New" w:hAnsi="Angsana New"/>
          <w:sz w:val="36"/>
          <w:sz w:val="36"/>
          <w:szCs w:val="36"/>
        </w:rPr>
        <w:t>สัตบุรุษ</w:t>
      </w:r>
      <w:r>
        <w:rPr>
          <w:rFonts w:ascii="Angsana New" w:hAnsi="Angsana New"/>
          <w:sz w:val="36"/>
          <w:sz w:val="36"/>
          <w:szCs w:val="36"/>
        </w:rPr>
        <w:t>ก็สรุปก็คือพระพุทธเจ้านั่นเอง  เพราะธรรมที่เรามาแสดงทั้งหมดก็เกิดจากท่าน  เพราะเราไม่ได้ตรัสรู้ได้เอง  จริงไหม  ถ่ายทอดมาจากท่านนั่นเอง</w:t>
      </w:r>
      <w:r>
        <w:rPr>
          <w:rFonts w:ascii="Angsana New" w:hAnsi="Angsana New"/>
          <w:sz w:val="36"/>
          <w:sz w:val="36"/>
          <w:szCs w:val="36"/>
        </w:rPr>
        <w:t xml:space="preserve">  </w:t>
      </w:r>
      <w:r>
        <w:rPr>
          <w:rFonts w:ascii="Angsana New" w:hAnsi="Angsana New"/>
          <w:sz w:val="36"/>
          <w:sz w:val="36"/>
          <w:szCs w:val="36"/>
        </w:rPr>
        <w:t>ก็ไล่ไปต้นสายก็คือพระพุทธเจ้านั่นเอง  เอามาขบคิดพิจารณาจับหลักให้ถูก  เมื่อจับหลักถูกแล้วก็ไปนำประพฤติปฏิบัติ  จนเรามีสติตั้งมั่น  มีสมาธิตั้งมั่น  มีปัญญาตั้งมั่น  รู้หลักสัจธรรมรู้หลักความจริงแล้ว  เห็นหลัก</w:t>
      </w:r>
      <w:r>
        <w:rPr>
          <w:rFonts w:ascii="Angsana New" w:hAnsi="Angsana New"/>
          <w:sz w:val="36"/>
          <w:sz w:val="36"/>
          <w:szCs w:val="36"/>
        </w:rPr>
        <w:t>สัจธรรม</w:t>
      </w:r>
      <w:r>
        <w:rPr>
          <w:rFonts w:ascii="Angsana New" w:hAnsi="Angsana New"/>
          <w:sz w:val="36"/>
          <w:sz w:val="36"/>
          <w:szCs w:val="36"/>
        </w:rPr>
        <w:t>เห็น</w:t>
      </w:r>
      <w:r>
        <w:rPr>
          <w:rFonts w:ascii="Angsana New" w:hAnsi="Angsana New"/>
          <w:sz w:val="36"/>
          <w:sz w:val="36"/>
          <w:szCs w:val="36"/>
        </w:rPr>
        <w:t xml:space="preserve">ความจริงแล้ว  </w:t>
      </w:r>
      <w:r>
        <w:rPr>
          <w:rFonts w:ascii="Angsana New" w:hAnsi="Angsana New"/>
          <w:sz w:val="36"/>
          <w:sz w:val="36"/>
          <w:szCs w:val="36"/>
        </w:rPr>
        <w:t>ก็อาศัยหลักที่ท่านให้  มาวิเคราะห์วิจัยในกายใจเรา  หาความจริงในกายใจเราต่อไปอีก  ทีนี้เราก็จะพึ่งตนเองได้</w:t>
      </w:r>
      <w:r>
        <w:rPr>
          <w:rFonts w:ascii="Angsana New" w:hAnsi="Angsana New"/>
          <w:sz w:val="36"/>
          <w:sz w:val="36"/>
          <w:szCs w:val="36"/>
        </w:rPr>
        <w:t xml:space="preserve">  </w:t>
      </w:r>
      <w:r>
        <w:rPr>
          <w:rFonts w:ascii="Angsana New" w:hAnsi="Angsana New"/>
          <w:sz w:val="36"/>
          <w:sz w:val="36"/>
          <w:szCs w:val="36"/>
        </w:rPr>
        <w:t>ท่านจึงบอก อัตตะนา โจทะยัตตานัง  ตนเตือนตน ใช่ไหม  อัตตะนา โจทะยัตตานัง  ตนเตือนตน  แล้วก็</w:t>
      </w:r>
      <w:r>
        <w:rPr>
          <w:rFonts w:ascii="Angsana New" w:hAnsi="Angsana New"/>
          <w:sz w:val="36"/>
          <w:sz w:val="36"/>
          <w:szCs w:val="36"/>
        </w:rPr>
        <w:t>อัตต</w:t>
      </w:r>
      <w:r>
        <w:rPr>
          <w:rFonts w:ascii="Angsana New" w:hAnsi="Angsana New"/>
          <w:sz w:val="36"/>
          <w:sz w:val="36"/>
          <w:szCs w:val="36"/>
        </w:rPr>
        <w:t>า</w:t>
      </w:r>
      <w:r>
        <w:rPr>
          <w:rFonts w:ascii="Angsana New" w:hAnsi="Angsana New"/>
          <w:sz w:val="36"/>
          <w:sz w:val="36"/>
          <w:szCs w:val="36"/>
        </w:rPr>
        <w:t>หิ อัต</w:t>
      </w:r>
      <w:r>
        <w:rPr>
          <w:rFonts w:ascii="Angsana New" w:hAnsi="Angsana New"/>
          <w:sz w:val="36"/>
          <w:sz w:val="36"/>
          <w:szCs w:val="36"/>
        </w:rPr>
        <w:t>ตะ</w:t>
      </w:r>
      <w:r>
        <w:rPr>
          <w:rFonts w:ascii="Angsana New" w:hAnsi="Angsana New"/>
          <w:sz w:val="36"/>
          <w:sz w:val="36"/>
          <w:szCs w:val="36"/>
        </w:rPr>
        <w:t>โน</w:t>
      </w:r>
      <w:r>
        <w:rPr>
          <w:rFonts w:ascii="Angsana New" w:hAnsi="Angsana New"/>
          <w:sz w:val="36"/>
          <w:sz w:val="36"/>
          <w:szCs w:val="36"/>
        </w:rPr>
        <w:t xml:space="preserve"> </w:t>
      </w:r>
      <w:r>
        <w:rPr>
          <w:rFonts w:ascii="Angsana New" w:hAnsi="Angsana New"/>
          <w:sz w:val="36"/>
          <w:sz w:val="36"/>
          <w:szCs w:val="36"/>
        </w:rPr>
        <w:t>นาโถ</w:t>
      </w:r>
      <w:r>
        <w:rPr>
          <w:rFonts w:ascii="Angsana New" w:hAnsi="Angsana New"/>
          <w:sz w:val="36"/>
          <w:sz w:val="36"/>
          <w:szCs w:val="36"/>
        </w:rPr>
        <w:t xml:space="preserve">  ตนเป็นที่พึ่งแห่งตน  จะเป็นที่พึ่งแห่งตนพึ่งอะไร  ไม่ใช่พึ่งตัวตนนะ  พึ่งสติธรรม สมาธิธรรม ปัญญาธรรม  วิเคราะห์วิจัยอยู่อย่างนี้  องค์ธรรมมันก็เลยเรียกว่า  ความเพียรนั่นเอง  ศรัทธาความเพียรก็อยู่ในนี้หมด  นี่  ถ้าเราเข้าใจตรงนี้ก็วิเคราะห์วิจัยหาเหตุหาผล  เบื้องต้นก็ต้องอาศัยกัลยาณมิตร  กัลยาณธรรมนั่นเอง  ประพฤติปฏิบัติ  แล้วเมื่อเราได้หลักฐานมั่นคง  ก็อาศัยตัวเองนั้นล่ะประพฤติปฏิบัติวิเคราะห์วิจัย  สิ่งใดที่มันตรงสัจธรรมก็ยอมรับ  สิ่งใดที่มันไม่ตรงสัจธรรมก็ไม่เอากับมัน  ไม่ว่าความเห็นนั้นจะเป็นความเห็นเราหรือความเห็นเขา  เพราะฉะนั้นมันก็เลยตั้งจิตไว้ด้วยความเป็นกลาง  จริงไหม  ไม่ขึ้นกับความเห็นเราหรือความเห็นเขา  ขึ้นสัจธรรมคือความจริง  ถ้าสิ่งใดเขาพูดมาตรงสัจธรรมแต่ไม่ตรงความเห็นเราเราก็เชื่อ  สิ่งใดเราคิดขึ้นมา  มันไม่ตรงสัจธรรมเราก็ไม่เชื่อความคิดเรา  ถูกไหม  เพราะความคิดมันก็ไม่ใช่ของเราอีกนะ  จริงไหม  มันเป็นขันธ์อันหนึ่งเรียกว่าสังขารขันธ์  ถ้าเราเห็นอย่างนี้  ตั้งหลักไว้อย่างนี้  เราจะวิเคราะห์วิจัย  กลั่นน้ำใสออกจาก     น้ำขุ่นน่ะ  เข้าใจยัง  แล้วเราจะมีหลักที่จะพินิจพิจารณาตัวเอง   แล้วก็จะมีหลักที่จะฟังข้างนอกด้วย  ถ้าไม่ถูกเราก็ไม่ไป  เราก็จะเลือกได้ว่าใครเป็นบัณฑิต  ใครเป็นคนพาล  ถ้าเป็นบัณฑิตเราก็เข้าหาเข้าคบ  ถ้าเป็นคนพาลเราก็หลีกลี้  จึงตรงกับพระผู้มีพระภาคเจ้าตรัสไว้ในมงคลสูตร  </w:t>
      </w:r>
      <w:r>
        <w:rPr>
          <w:rFonts w:ascii="Angsana New" w:hAnsi="Angsana New"/>
          <w:sz w:val="36"/>
          <w:sz w:val="36"/>
          <w:szCs w:val="36"/>
        </w:rPr>
        <w:t>อะเสวะนา จะ พาลานัง</w:t>
      </w:r>
      <w:r>
        <w:rPr>
          <w:rFonts w:ascii="Angsana New" w:hAnsi="Angsana New"/>
          <w:sz w:val="36"/>
          <w:sz w:val="36"/>
          <w:szCs w:val="36"/>
        </w:rPr>
        <w:t xml:space="preserve">  </w:t>
      </w:r>
      <w:r>
        <w:rPr>
          <w:rFonts w:ascii="Angsana New" w:hAnsi="Angsana New"/>
          <w:sz w:val="36"/>
          <w:sz w:val="36"/>
          <w:szCs w:val="36"/>
        </w:rPr>
        <w:t>ปัณฑิตานัญจะ เสวะนา</w:t>
      </w:r>
      <w:r>
        <w:rPr>
          <w:rFonts w:ascii="Angsana New" w:hAnsi="Angsana New"/>
          <w:sz w:val="36"/>
          <w:sz w:val="36"/>
          <w:szCs w:val="36"/>
        </w:rPr>
        <w:t xml:space="preserve">  </w:t>
      </w:r>
      <w:r>
        <w:rPr>
          <w:rFonts w:ascii="Angsana New" w:hAnsi="Angsana New"/>
          <w:sz w:val="36"/>
          <w:sz w:val="36"/>
          <w:szCs w:val="36"/>
        </w:rPr>
        <w:t>เอตัมมังคะละมุตตะมัง</w:t>
      </w:r>
      <w:r>
        <w:rPr>
          <w:rFonts w:ascii="Angsana New" w:hAnsi="Angsana New"/>
          <w:sz w:val="36"/>
          <w:sz w:val="36"/>
          <w:szCs w:val="36"/>
        </w:rPr>
        <w:t xml:space="preserve">  จริง ๆ มงคลสูตร ๓๘ ประการก็คือมรรค ๘ นั่นเอง  แต่พูดในเรื่องของมงคล  เพราะฉะนั้นมรรค ๘ จะเริ่มต้นตัวไหน  ก็เริ่มต้นด้วย </w:t>
      </w:r>
      <w:r>
        <w:rPr>
          <w:rFonts w:ascii="Angsana New" w:hAnsi="Angsana New"/>
          <w:sz w:val="36"/>
          <w:sz w:val="36"/>
          <w:szCs w:val="36"/>
        </w:rPr>
        <w:t>อะเสวะนา</w:t>
      </w:r>
      <w:r>
        <w:rPr>
          <w:rFonts w:ascii="Angsana New" w:hAnsi="Angsana New"/>
          <w:sz w:val="36"/>
          <w:sz w:val="36"/>
          <w:szCs w:val="36"/>
        </w:rPr>
        <w:t xml:space="preserve"> </w:t>
      </w:r>
      <w:r>
        <w:rPr>
          <w:rFonts w:ascii="Angsana New" w:hAnsi="Angsana New"/>
          <w:sz w:val="36"/>
          <w:sz w:val="36"/>
          <w:szCs w:val="36"/>
        </w:rPr>
        <w:t>จะ พาลานัง</w:t>
      </w:r>
      <w:r>
        <w:rPr>
          <w:rFonts w:ascii="Angsana New" w:hAnsi="Angsana New"/>
          <w:sz w:val="36"/>
          <w:sz w:val="36"/>
          <w:szCs w:val="36"/>
        </w:rPr>
        <w:t xml:space="preserve">  </w:t>
      </w:r>
      <w:r>
        <w:rPr>
          <w:rFonts w:ascii="Angsana New" w:hAnsi="Angsana New"/>
          <w:sz w:val="36"/>
          <w:sz w:val="36"/>
          <w:szCs w:val="36"/>
        </w:rPr>
        <w:t>ปัณฑิตานัญจะ เสวะนา</w:t>
      </w:r>
      <w:r>
        <w:rPr>
          <w:rFonts w:ascii="Angsana New" w:hAnsi="Angsana New"/>
          <w:sz w:val="36"/>
          <w:sz w:val="36"/>
          <w:szCs w:val="36"/>
        </w:rPr>
        <w:t xml:space="preserve">  ไม่ให้คบคนพาล  ให้คบบัณฑิตนั่นเอง  เป็นเบื้องต้นไง  เมื่อคบสัตบุรุษหรือบัณฑิตแล้ว  มันจะเป็นเหตุให้ได้ฟังธรรม  เมื่อได้ฟังแล้ว  คำว่าบัณฑิตท่านจะแสดงสิ่งที่เป็นสัจธรรมตลอด  สิ่งใดไม่ใช่สัจธรรมท่านจะไม่พูดไม่แสดง  แต่คนพาลไม่ใช่  แล้วท่านจะตรง  ไม่ลำเอียงนั่นเอง  ไปตามเนื้อผ้า  นี่เมื่อเราได้คบบัณฑิต  เราจะได้สิ่งที่มันตรง  ได้สัจธรรมที่ไปขบคิดพิจารณาได้ไปวิจัยตัวเอง  นี่  มันจึงเป็น </w:t>
      </w:r>
      <w:r>
        <w:rPr>
          <w:rFonts w:ascii="Angsana New" w:hAnsi="Angsana New"/>
          <w:sz w:val="36"/>
          <w:sz w:val="36"/>
          <w:szCs w:val="36"/>
        </w:rPr>
        <w:t xml:space="preserve">เอตัมมังคะละมุตตะมัง  </w:t>
      </w:r>
      <w:r>
        <w:rPr>
          <w:rFonts w:ascii="Angsana New" w:hAnsi="Angsana New"/>
          <w:sz w:val="36"/>
          <w:sz w:val="36"/>
          <w:szCs w:val="36"/>
        </w:rPr>
        <w:t>เมื่อเราได้อย่างนี้  สิ่งใดที่มันเป็นมิจฉาทิฏฐิ  เมื่อท่านแสดงสัมมาทิฏฐิให้  เราได้เอาไปขบคิดแล้วเป็นจริง  มันก็จะเปลี่ยนความเห็นผิดในใจเรา  ไปสู่ความเห็นถูกจริงไหม  เมื่อเราเห็นถูกในใจเราแล้ว  เราก็จะมีอะไรต่อ  เวลามันคิดมันก็คิดถูกใช่ไหม  เวลาคิดถูกมันก็พูดถูกทำถูก  ถูกไหม  มันถูกมันก็ย้อนกลับมาให้มันเห็นถูกอีก  หมุนไปอยู่กี่รอบ  เขาจึงทำธรรมจักรไง  มรรค ๘ ก็เลยเป็นรูปธรรมจักรไง  เพราะมันหมุนเป็นกงล้อหมุนอย่างนี้  มันจะหมุนไปกี่รอบ  มันอาศัยสัมมาทิฏฐิ  อาศัยกัลยาณมิตรก่อน  แล้วก็เข้าไปสู่สัมมาทิฏฐิ  แล้วมันก็จะหมุนออกไป  แล้วก็กลับมาสัมมาทิฏฐิอีก  หลายรอบเข้า  หลายรอบเข้า  นี่  เพราะฉะนั้นถ้าเราเข้าใจตรงนี้  มันก็จะค่อยๆ ละเอียดขึ้น  คำว่าละเอียดหมายความว่า  จิตนั้นสติก็จะมากขึ้นตั้งมั่นขึ้น  สมาธิก็จะตั้งมั่นขึ้น  ปัญญาก็จะสว่างเห็นแจ้งในเรื่องกายใจตัวเองนะ  ไม่ใช่ไปเห็นคนอื่นนะ  นี่มันจะตั้งมั่นขึ้นสว่างขึ้นไปเรื่อย ๆ   แล้วมันจะเข้ามาวิจัย  ทีนี้จะย้อนกลับมาเรื่องของกาย  กายนี้มันเกิดมาจากอะไร  โยมเคยพิจารณาไหม  โยมเคยพิจารณาไหมกายนี้มันเกิดมาจากอะไร  ก็ดูง่าย ๆ  มีพ่อกับมีแม่  มีไข่กับอสุจิ  ถ้าคนบอกว่าฉันไม่มีสามี  แต่ฉันทำเด็กหลอดแก้ว  ก็ต้องมีไข่กับอสุจิจริงไหม  ผสมกันจาก ๒ เซลล์เป็น ๑ เซลล์  จาก ๑ เซลล์แตกขึ้นเป็น ๒ เป็น ๔ เป็น ๘ ไปเรื่อย  จนเป็นรูปเด็ก  จริงไหม  ทีนี้ถามว่า</w:t>
      </w:r>
      <w:r>
        <w:rPr>
          <w:rFonts w:ascii="Angsana New" w:hAnsi="Angsana New"/>
          <w:sz w:val="36"/>
          <w:sz w:val="36"/>
          <w:szCs w:val="36"/>
        </w:rPr>
        <w:t>เซลล์ ๑ เซลล์</w:t>
      </w:r>
      <w:r>
        <w:rPr>
          <w:rFonts w:ascii="Angsana New" w:hAnsi="Angsana New"/>
          <w:sz w:val="36"/>
          <w:sz w:val="36"/>
          <w:szCs w:val="36"/>
        </w:rPr>
        <w:t>นี่</w:t>
      </w:r>
      <w:r>
        <w:rPr>
          <w:rFonts w:ascii="Angsana New" w:hAnsi="Angsana New"/>
          <w:sz w:val="36"/>
          <w:sz w:val="36"/>
          <w:szCs w:val="36"/>
        </w:rPr>
        <w:t xml:space="preserve">  </w:t>
      </w:r>
      <w:r>
        <w:rPr>
          <w:rFonts w:ascii="Angsana New" w:hAnsi="Angsana New"/>
          <w:sz w:val="36"/>
          <w:sz w:val="36"/>
          <w:szCs w:val="36"/>
        </w:rPr>
        <w:t>อสุจิกับไข่นี่  มันประกอบด้วยอะไร  ถ้าหลักวิทยาศาสตร์เขาก็บอก  มีผนังเซลล์มี</w:t>
      </w:r>
      <w:r>
        <w:rPr>
          <w:rFonts w:ascii="Angsana New" w:hAnsi="Angsana New"/>
          <w:sz w:val="36"/>
          <w:sz w:val="36"/>
          <w:szCs w:val="36"/>
        </w:rPr>
        <w:t xml:space="preserve"> </w:t>
      </w:r>
      <w:r>
        <w:rPr>
          <w:rFonts w:cs="Angsana New" w:ascii="Angsana New" w:hAnsi="Angsana New"/>
          <w:sz w:val="36"/>
          <w:szCs w:val="36"/>
        </w:rPr>
        <w:t>Mitochondria</w:t>
      </w:r>
      <w:r>
        <w:rPr>
          <w:rFonts w:cs="Angsana New" w:ascii="Angsana New" w:hAnsi="Angsana New"/>
          <w:sz w:val="36"/>
          <w:szCs w:val="36"/>
        </w:rPr>
        <w:t xml:space="preserve"> </w:t>
      </w:r>
      <w:r>
        <w:rPr>
          <w:rFonts w:ascii="Angsana New" w:hAnsi="Angsana New"/>
          <w:sz w:val="36"/>
          <w:sz w:val="36"/>
          <w:szCs w:val="36"/>
        </w:rPr>
        <w:t xml:space="preserve">มี </w:t>
      </w:r>
      <w:r>
        <w:rPr>
          <w:rFonts w:cs="Angsana New" w:ascii="Angsana New" w:hAnsi="Angsana New"/>
          <w:sz w:val="36"/>
          <w:szCs w:val="36"/>
        </w:rPr>
        <w:t xml:space="preserve">DNA </w:t>
      </w:r>
      <w:r>
        <w:rPr>
          <w:rFonts w:ascii="Angsana New" w:hAnsi="Angsana New"/>
          <w:sz w:val="36"/>
          <w:sz w:val="36"/>
          <w:szCs w:val="36"/>
        </w:rPr>
        <w:t>มีอะไร  พูดง่าย ๆ ก็สรุปง่าย ๆ พวกโปรตีนไขมัน ถูกไหม  เกลือแร่คาร์โบไฮเดรต  พวกนี้มันเป็นองค์ประกอบถูกไหม  ก็คืออาหาร ๕ หมู่ที่เรากินอยู่จริงไหม  ถูกไหม  พออยู่ในท้องก็อาศัยอาหารผ่านทางเลือดแม่ไปสู่รก  ใช่ไหม  ไปเลี้ยงเด็กอ่อน  พอคลอดออกมาก็อาศัยนมแม่นมวัวหรือนมแพะแล้วแต่จะเลี้ยงใช่ไหม  พอโตขึ้นมาก็อาศัยอาหารคาวหวาน  ที่ย้อนกลับมาอาหารคาวหวานที่เรากินทั้งหมด  มันมาจากไหน  มันเป็นของใคร  นี่ที่เราเรียนอยู่เดี๋ยวนี้  เราจะมีว่าเราปลูกผักนี่ผักของกูใช่ไหม  อันนั้นมันถูกโดยสมมติกรรมสิทธิ์  เพื่อไม่แย่งชิงกัน  แต่ถ้าพูดตามหลักอย่างต้นไม้ต้นหนึ่ง  มันมีการสังเคราะห์แสง  แสงแดดมันของใคร  คาร์บอนไดออกไซด์มันของใคร น้ำมันของใคร  เกลือแร่ในดินมันของใคร  มันของประจำโลกหมดจริงไหม  มาเป็นผัก  สัตว์ไปกินผักเป็นเนื้อสัตว์  คนไปกินผักกินสัตว์เป็นเนื้อคน  แล้วเนื้อคนนี่จะเป็นเนื้อเราได้อย่างไร  มันก็เป็นเนื้อของโลกชัด ๆ เลยใช่ไหม  เป็นของ ๆ โลก  นี้เรียกว่าธาตุกรรมฐาน  จริงไหม  หือ  โยมลองพิจารณาดูจริงไหม  อ้า  เมื่อมันเป็นของโลก  กายนี้มันจะเป็นของเราไหม  ไม่  แต่สมมติกรรมสิทธิ์เฉย ๆ นะว่าเป็นของเรา  แต่โดยสัจธรรมโดยคือความจริงแล้วกายนี้เป็นของโลก  ถ้าเรียกให้ชัด ๆ หน่อยบางคนก็เรียกว่าเป็นธรรมชาติ  ของธรรมชาติ  แต่จริง ๆ คือของ ๆ โลก  เป็นธาตุนั่นเอง  จริงไหม  คำว่าธาตุมันก็เลยสูญจากคำว่า  สัตว์บุคคลตัวตนเราเขา  มันไม่ใช่ของใคร  อาศัยกายนี้อยู่ทำประโยชน์  ถ้าโยมพิจารณาอย่างนี้บ่อย ๆ โยมจะเข้าใจ  พอโยมเข้าใจจนมันเข้าไปถอนสมมติบัญญัติในใจเรา  ที่มันสำคัญว่ากายนี้เป็นของเรา  ถ้ามันถอนออกได้นะโยมสบายแล้วนะ  แต่ต้องอาศัยบ่อย ๆ เนือง ๆ  โยนิโสมนสิการทำในใจให้แยบคาย  ถ้าโยมเข้าใจตรงนี้ชัดแจ้ง  อวิชชาจะแอบแฝงในกายนี้ไม่ได้  ก็เรียกว่าอวิชชาดับ  เข้าใจยัง  ดับในกายนะ  ทีนี้ก็เข้าไปสู่นามธรรมอีก  เวทนา สัญญา สังขาร วิญญาณ  เวทนาเกิดจากอะไร  เกิดจากการกระทบ  รูปกระทบตา  เสียงกระทบหู  กลิ่นกระทบจมูก  รสกระทบลิ้น  เย็นร้อนอ่อนแข็งกระทบกาย  แม้แต่ธรรมารมณ์คิดนึกกระทบใจ  พอกระทบมันจะเกิดอะไร  เกิดความรู้  วิญญาณ  เกิดเวทนาตรงนั้นใช่ไหม  เพราะนั้นกายนี้  รูปรสกลิ่นเสียงสัมผัสนี่มันเป็นของใคร  นี่อย่างอาคารนี้ของใคร  ก็สมมติว่าของมหาวิทยาลัย  ถูกไหม  แต่ถ้าพูดโดยธรรมมันก็ของโลกอีก  จริงไหม  เพราะนั้นถ้าเราเข้าใจตรงนี้  ข้างนอกมันก็ของ ๆ โลก  ข้างในตาหูจมูกลิ้นกายมันก็ของ ๆ โลก  มันกระทบแล้วมันรู้ขึ้นมา  ไอ้ความรู้นั้น</w:t>
      </w:r>
      <w:r>
        <w:rPr>
          <w:rFonts w:ascii="Angsana New" w:hAnsi="Angsana New"/>
          <w:sz w:val="36"/>
          <w:sz w:val="36"/>
          <w:szCs w:val="36"/>
        </w:rPr>
        <w:t>จะเป็นของเราได้อย่างไร</w:t>
      </w:r>
      <w:r>
        <w:rPr>
          <w:rFonts w:ascii="Angsana New" w:hAnsi="Angsana New"/>
          <w:sz w:val="36"/>
          <w:sz w:val="36"/>
          <w:szCs w:val="36"/>
        </w:rPr>
        <w:t xml:space="preserve">  เขาก็เลยเรียกว่าธาตุรู้ไง  ใช่ไหม  ที่ท่านสอนเรื่องธาตุกรรมฐาน  ธาตุทั้ง ๔  ใช่ไหมดินน้ำไฟลม  อากาศธาตุคือช่องว่าง</w:t>
      </w:r>
      <w:r>
        <w:rPr>
          <w:rFonts w:ascii="Angsana New" w:hAnsi="Angsana New"/>
          <w:sz w:val="36"/>
          <w:sz w:val="36"/>
          <w:szCs w:val="36"/>
        </w:rPr>
        <w:t xml:space="preserve"> </w:t>
      </w:r>
      <w:r>
        <w:rPr>
          <w:rFonts w:ascii="Angsana New" w:hAnsi="Angsana New"/>
          <w:sz w:val="36"/>
          <w:sz w:val="36"/>
          <w:szCs w:val="36"/>
        </w:rPr>
        <w:t xml:space="preserve"> วิญญาณธาตุคือธาตุรู้ใช่ไหม  มันก็เป็นธาตุเห็นยัง  เป็นของที่มัน</w:t>
      </w:r>
      <w:r>
        <w:rPr>
          <w:rFonts w:ascii="Angsana New" w:hAnsi="Angsana New"/>
          <w:sz w:val="36"/>
          <w:sz w:val="36"/>
          <w:szCs w:val="36"/>
        </w:rPr>
        <w:t>เกิดจากรูปกระทบตา  เสียงกระทบหู  กลิ่นกระทบจมูก  รสกระทบลิ้น  เย็นร้อนอ่อนแข็งกระทบกาย  แม้แต่คิดนึกธรรมารมณ์</w:t>
      </w:r>
      <w:r>
        <w:rPr>
          <w:rFonts w:ascii="Angsana New" w:hAnsi="Angsana New"/>
          <w:sz w:val="36"/>
          <w:sz w:val="36"/>
          <w:szCs w:val="36"/>
        </w:rPr>
        <w:t xml:space="preserve">กระทบใจ  มันเลยเป็นธาตุรู้ขึ้นนั่นเอง  เพราะนั้นตรงนี้มันจะเป็นของเราได้อย่างไร  ก็กายมันไม่ใช่  ต้นทางมันไม่ใช่  อายตนะภายนอกคือรูปรสกลิ่นเสียงสัมผัสเป็นของโลก  ตาหูจมูกลิ้นกายใจมันเป็นธาตุเป็นของโลก  รู้ขึ้นมาจะเป็นของเราได้ไหม  ก็ของโลกอีกเห็นยัง  นี้น่ะจึงตรงว่าวิญญาณังอนัตตาเห็นไหม  เข้าใจยังวิญญาณังอนัตตา  พอมันรู้มันก็มีเวทนาสุขทุกข์เฉย ๆ เกิดขึ้นที่กาย  สุขทุกข์เฉย ๆ นั้นมันก็เกิดจากรูป  เพราะนั้นเวลามันปวดนั่นปวดนี่  หมอวางยาชายาสลบ  มันไม่รู้จักปวดเลยเห็นยัง  ถูกไหม  มันก็เกี่ยวเนื่องกับรูป  แล้วจะเป็นของเราได้อย่างไร  เวทนาก็ไม่ใช่  วิญญาณก็ไม่ใช่  สัญญาคือความจำ  จำก็ต่อเนื่องจากความรู้  เมื่อรู้ไม่ใช่  ความจำก็เป็นขบวนการ  เป็น </w:t>
      </w:r>
      <w:r>
        <w:rPr>
          <w:rFonts w:cs="Angsana New" w:ascii="Angsana New" w:hAnsi="Angsana New"/>
          <w:sz w:val="36"/>
          <w:szCs w:val="36"/>
        </w:rPr>
        <w:t xml:space="preserve">process </w:t>
      </w:r>
      <w:r>
        <w:rPr>
          <w:rFonts w:ascii="Angsana New" w:hAnsi="Angsana New"/>
          <w:sz w:val="36"/>
          <w:sz w:val="36"/>
          <w:szCs w:val="36"/>
        </w:rPr>
        <w:t xml:space="preserve">ที่ต่อเนื่องกันเฉย ๆ จริงไหม  เพราะนั้น </w:t>
      </w:r>
      <w:r>
        <w:rPr>
          <w:rFonts w:cs="Angsana New" w:ascii="Angsana New" w:hAnsi="Angsana New"/>
          <w:sz w:val="36"/>
          <w:szCs w:val="36"/>
        </w:rPr>
        <w:t>process</w:t>
      </w:r>
      <w:r>
        <w:rPr>
          <w:rFonts w:cs="Angsana New" w:ascii="Angsana New" w:hAnsi="Angsana New"/>
          <w:sz w:val="36"/>
          <w:szCs w:val="36"/>
        </w:rPr>
        <w:t xml:space="preserve"> </w:t>
      </w:r>
      <w:r>
        <w:rPr>
          <w:rFonts w:ascii="Angsana New" w:hAnsi="Angsana New"/>
          <w:sz w:val="36"/>
          <w:sz w:val="36"/>
          <w:szCs w:val="36"/>
        </w:rPr>
        <w:t xml:space="preserve">นี้ก็ต้องไม่ใช่ของเราอีก  สัญญาก็ไม่ใช่  สัญญาไม่ใช่แล้วสังขารมาคิด  คิดตามอะไร  คิดตามกฎเกณฑ์นะ  โยมเรียนวิศวะโยมก็คิดแบบวิศวะ  อย่างคนหนึ่งเป็นวิศวะมาคิดเรื่องอาคารนี้  ยกตัวอย่าง  อาตมาเรียนแพทย์  อาตมาไม่รู้เรื่องหรอกไม่คิดแบบนี้หรอก  มีแต่ฟังเขาอย่างเดียวจริงไหม  เพราะเราไม่ได้เรียนรู้มา  แต่พอเรื่องโรคมาเราก็คิดแบบแพทย์  แต่วิศวะไม่รู้แบบเรา  เพราะเขาไม่ได้เรียน  จริงไหม  เพราะนั้นความคิดเหล่านี้มันเกิดจากอะไร  เกิดจากการเรียนรู้  เกิดจากวิญญาณ  พอมันรู้มันก็จำ  ถูกไหม  พอมันจำมันก็จำทั้งกฎเกณฑ์การคิดใช่ไหม  สรุปพูดง่ายๆ จำทั้ง </w:t>
      </w:r>
      <w:r>
        <w:rPr>
          <w:rFonts w:cs="Angsana New" w:ascii="Angsana New" w:hAnsi="Angsana New"/>
          <w:sz w:val="36"/>
          <w:szCs w:val="36"/>
        </w:rPr>
        <w:t>structure</w:t>
      </w:r>
      <w:r>
        <w:rPr>
          <w:rFonts w:cs="Angsana New" w:ascii="Angsana New" w:hAnsi="Angsana New"/>
          <w:sz w:val="36"/>
          <w:szCs w:val="36"/>
        </w:rPr>
        <w:t>(</w:t>
      </w:r>
      <w:r>
        <w:rPr>
          <w:rFonts w:ascii="Angsana New" w:hAnsi="Angsana New"/>
          <w:sz w:val="36"/>
          <w:sz w:val="36"/>
          <w:szCs w:val="36"/>
        </w:rPr>
        <w:t>โครงสร้าง</w:t>
      </w:r>
      <w:r>
        <w:rPr>
          <w:rFonts w:cs="Angsana New" w:ascii="Angsana New" w:hAnsi="Angsana New"/>
          <w:sz w:val="36"/>
          <w:szCs w:val="36"/>
        </w:rPr>
        <w:t>)</w:t>
      </w:r>
      <w:r>
        <w:rPr>
          <w:rFonts w:cs="Angsana New" w:ascii="Angsana New" w:hAnsi="Angsana New"/>
          <w:sz w:val="36"/>
          <w:szCs w:val="36"/>
        </w:rPr>
        <w:t xml:space="preserve"> </w:t>
      </w:r>
      <w:r>
        <w:rPr>
          <w:rFonts w:ascii="Angsana New" w:hAnsi="Angsana New"/>
          <w:sz w:val="36"/>
          <w:sz w:val="36"/>
          <w:szCs w:val="36"/>
        </w:rPr>
        <w:t xml:space="preserve">กับ </w:t>
      </w:r>
      <w:r>
        <w:rPr>
          <w:rFonts w:cs="Angsana New" w:ascii="Angsana New" w:hAnsi="Angsana New"/>
          <w:sz w:val="36"/>
          <w:szCs w:val="36"/>
        </w:rPr>
        <w:t>process</w:t>
      </w:r>
      <w:r>
        <w:rPr>
          <w:rFonts w:cs="Angsana New" w:ascii="Angsana New" w:hAnsi="Angsana New"/>
          <w:sz w:val="36"/>
          <w:szCs w:val="36"/>
        </w:rPr>
        <w:t>(</w:t>
      </w:r>
      <w:r>
        <w:rPr>
          <w:rFonts w:ascii="Angsana New" w:hAnsi="Angsana New"/>
          <w:sz w:val="36"/>
          <w:sz w:val="36"/>
          <w:szCs w:val="36"/>
        </w:rPr>
        <w:t>กฎเกณฑ์ปฏิบัติการ</w:t>
      </w:r>
      <w:r>
        <w:rPr>
          <w:rFonts w:cs="Angsana New" w:ascii="Angsana New" w:hAnsi="Angsana New"/>
          <w:sz w:val="36"/>
          <w:szCs w:val="36"/>
        </w:rPr>
        <w:t xml:space="preserve">)  </w:t>
      </w:r>
      <w:r>
        <w:rPr>
          <w:rFonts w:ascii="Angsana New" w:hAnsi="Angsana New"/>
          <w:sz w:val="36"/>
          <w:sz w:val="36"/>
          <w:szCs w:val="36"/>
        </w:rPr>
        <w:t>แล้วมันก็เอามาประมวลมาเป็นขบวนการคิดไง  เพราะนั้นความคิดจะเป็นของเราได้อย่างไร  ก็ไม่ใช่อีก  เขาเรียกสังขารขันธ์  สัญญาขันธ์  เวทนาขันธ์  วิญญาณขันธ์  รูปขันธ์  ใช่ไหม  เพราะนั้นถ้าเราพิจารณาอย่างนี้บ่อย ๆ  ว่างๆ หยิบมันขึ้นวิจัยเรื่อย ๆ   ฝึกสติสมาธิไป  ฝึกวิจัยมันเรื่อย ๆ  มันก็จะเกิดสัมมาทิฏฐิ  เห็นชอบในเรื่องรูปนามตามความเป็นจริง  ที่เราเห็นว่าเป็นของเรานี่มันไม่เห็นจริงนะ  มันเรียกว่ามิจฉาทิฏฐิมันเกิด  แต่ถ้าเราเห็นอย่างนี้</w:t>
      </w:r>
      <w:r>
        <w:rPr>
          <w:rFonts w:ascii="Angsana New" w:hAnsi="Angsana New"/>
          <w:sz w:val="36"/>
          <w:sz w:val="36"/>
          <w:szCs w:val="36"/>
        </w:rPr>
        <w:t xml:space="preserve">  สัมมาทิฏฐิ</w:t>
      </w:r>
      <w:r>
        <w:rPr>
          <w:rFonts w:ascii="Angsana New" w:hAnsi="Angsana New"/>
          <w:sz w:val="36"/>
          <w:sz w:val="36"/>
          <w:szCs w:val="36"/>
        </w:rPr>
        <w:t>มัน</w:t>
      </w:r>
      <w:r>
        <w:rPr>
          <w:rFonts w:ascii="Angsana New" w:hAnsi="Angsana New"/>
          <w:sz w:val="36"/>
          <w:sz w:val="36"/>
          <w:szCs w:val="36"/>
        </w:rPr>
        <w:t>เกิด</w:t>
      </w:r>
      <w:r>
        <w:rPr>
          <w:rFonts w:ascii="Angsana New" w:hAnsi="Angsana New"/>
          <w:sz w:val="36"/>
          <w:sz w:val="36"/>
          <w:szCs w:val="36"/>
        </w:rPr>
        <w:t>แล้วเห็นไหม</w:t>
      </w:r>
      <w:r>
        <w:rPr>
          <w:rFonts w:ascii="Angsana New" w:hAnsi="Angsana New"/>
          <w:sz w:val="36"/>
          <w:sz w:val="36"/>
          <w:szCs w:val="36"/>
        </w:rPr>
        <w:t xml:space="preserve">  </w:t>
      </w:r>
      <w:r>
        <w:rPr>
          <w:rFonts w:ascii="Angsana New" w:hAnsi="Angsana New"/>
          <w:sz w:val="36"/>
          <w:sz w:val="36"/>
          <w:szCs w:val="36"/>
        </w:rPr>
        <w:t>พอสัมมาทิฏฐิเกิดโยมไม่ต้องละกิเลส  เพราะอะไรถึงว่าไม่ละกิเลสจะทัศนะให้ฟัง  แล้วก็ไม่ต้องละอุปาทาน  เพราะอุปาทานเป็นผลจากอวิชชา  เป็นตัวหนึ่งอยู่ในสายปฏิจจสมุปบาท  ใช่ไหม  เวลาห้องมันมืดนี่โยมจะทำอย่างไรให้มันหายมืด  โยมเอาสวิงเอาตะกร้าเอากระสอบมาบรรจุความมืดไหม  แล้วมันทำได้จริงไหม  โยมก็ต้องทำไง  อย่างห้องนี้เห็นไหมเปิดไฟ  พอแสงสว่างเกิดความมืดหายไปไหม  หายไหม  เหตุนั้นพระผู้มีพระภาคเจ้าตรัสไว้  ปัญญา โลกัสมิ ปัชโชโต  ปัญญาเป็นแสงสว่างในโลก  อวิชชาเป็นความมืด  เพราะฉะนั้นเขาเทียบให้ฟัง  ถ้าเราจะทำแสงสว่างเกิดในดวงจิตคือวิชชาเกิด  ต้องอะไร  เจริญตัวปัญญา  ปัญญาเกิดเมื่อไร  ความมืดในใจคืออวิชชามันก็หายไปเอง  ไม่ได้ฆ่าไม่ได้ละ  เมื่อไม่มีอวิชชามันก็ไม่มีโลภโกรธหลง  ไม่มีโลภโกรธหลงมันไม่มีอุปาทาน  เพราะอุปาทาน  สำคัญเป็นของเรานี่มันเพราะเราไม่เห็นแจ้งว่า รูปทั้งหลายมันเป็นธาตุทั้ง ๔ เป็นของประจำโลกจริงไหม  ถ้าเห็นแจ้งแล้วใครจะโง่ไป</w:t>
      </w:r>
      <w:r>
        <w:rPr>
          <w:rFonts w:ascii="Angsana New" w:hAnsi="Angsana New"/>
          <w:sz w:val="32"/>
          <w:sz w:val="32"/>
          <w:szCs w:val="36"/>
        </w:rPr>
        <w:t xml:space="preserve">เอามันมาเป็นของกู  จริงไหม  เพราะความรู้แจ้งเห็นจริงคือวิชชาในจิตขณะนั้น  ในใจขณะนั้นมันเหนือ  มันเหนือความหลงที่จะไปสำคัญว่ามันเป็นของเราได้  เมื่อมันไม่สำคัญ  มันก็เลยว่าเห็นสักแต่ว่าเห็น  รู้สักแต่ว่ารู้  สัมผัสสักแต่ว่าสัมผัส  เข้าใจไหม  มันไม่สำคัญหมายสักอย่าง  เพราะมันเห็นแจ้งในใจตัวเองแล้ว  ว่าสิ่งทั้งหมดมันไม่ใช่  นี่ถ้าสัมมาทิฏฐิมันเกิดขึ้นมา  เพราะฉะนั้นปัญญาคืออะไร  คือสัมมาทิฏฐิ  คือความเห็นชอบตรงตามความเป็นจริง  ถ้าเราเห็นหัวจดเท้าเป็นธาตุไม่ใช่ของเราเมื่อไร  มันก็จะไปยึดว่าเป็นของเราได้ไหม  มันก็ไม่ได้  เพราะมันเกิดคำว่าหิริกับโอตตัปปะ  มันละอายแก่ใจที่จะไปกล่าวตู่ของโลกเป็นของกู  จริงไหม  นี่ต้องพิจารณารูปนามตรงนี้ให้ชัดแจ้ง  ถ้าพิจารณาชัดแจ้งนี่เรียกว่าโยนิโสมนสิการ  ทำในใจให้แยบคาย  เป็นอาหารของวิชชา  อโยนิโสมนสิการ ทำในใจไม่แยบคาย  เป็นอาหารเป็นเหตุของอวิชชา  เพราะฉะนั้นการปฏิบัติธรรม  มีหน้าที่อย่างเดียวหาสัจธรรมให้เจอ  ฝึกสติฝึกสมาธิให้ตั้งมั่นที่กายที่ใจ  ทำไมให้ตั้งมั่นที่กายที่ใจ  เพราะมันจะได้สัมผัสเห็นตัวสัมผัส  มันเกิดอะไรขึ้นมันจะเห็น  มันเพื่อให้ปัญญาเกิด  ปัญญาเมื่อมันมาคลี่คลายขบวนการเหล่านี้ให้เห็นแจ้งแล้ว  มันจะให้คำว่าวิมุตติหลุดพ้นเกิดนั่นเอง  มันไม่ได้ไปฆ่าอะไรไม่ทำลายอะไร  ไม่ได้ไปละอะไรหรอก  ทำความจริงให้ปรากฏในกายใจเรา  คือสัมมาทิฏฐิ  เหตุนั้นท่านจึงบอกมรรค ๘ เริ่มต้นด้วยสัมมาทิฏฐิจริงไหม  ใช่ไหม  ในอริยสัจ ๔ ทุกข์ สมุทัย นิโรธ มรรค  มรรคท่านบัญญัติเป็นมรรค ๘ ใช่ไหม  ถูกไหม  เพราะฉะนั้นมรรค ๘ คืออะไร  ก็รวมลงคือตัวสัมมาทิฏฐิ  สัมมาทิฏฐิ  ๘ ข้อย่นลงข้อเดียว คือเห็นแจ้งตามความเป็นจริงในสภาวธรรม ณ ขณะนั้น  ถ้าเราเห็นแจ้งเหตุปัจจัยตรงนั้นเมื่อไร  ไม่ต้องพูด ๘ ข้อมันรวมเป็นหนึ่ง  คืออยู่ตรงนี้  แล้วเราจะปฏิบัติได้ถูกต้อง  แล้วมันจะเป็นอัตโนมัติของมัน  ถ้าฝึกจนมันชัดแจ้งเข้าใจยัง  เพราะนั้นเราต้องประพฤติปฏิบัติอย่างนี้  ทำความเห็นให้มันตรง  ทำความเห็นให้มันถูกต้อง  ถูกต้องตามใคร  ไม่ใช่ตามใคร  ตามสัจธรรมคือความจริง  สัจธรรมของรูปเป็นอย่างไร  สัจธรรมของนามเป็นอย่างไร  ก็ไล่ให้ฟังหมดแล้ว  ถ้าโยมเห็นแจ้งอย่างนี้  ความทุกข์ใจมันเกิดไม่ได้  เพราะโยมไม่หลงมัน  ไม่สำคัญเป็นของเราเมื่อไร  ไม่เอามันเมื่อไร  มันก็มีเหมือนไม่มี  มันมีอยู่ทุกข์กายมันมี  แต่ใจมันไม่ทุกข์มันเฉย ๆ  แล้วก็ไม่ใช่ตั้งไปเฉย ๆ นะ  ทำสมาธิให้มันเฉย ๆ ไม่ใช่   มันสัมผัสรู้อยู่  แต่ว่ามันไม่  มันเฉยของมันเอง  เพราะว่ามันเห็นแล้วมันไม่ใช่ของเรา  มันไม่สำคัญหมายเป็นของเรา  เพราะฉะนั้นการประพฤติปฏิบัติธรรมนั้นต้องเจริญสัมมาทิฏฐิให้เกิด  ถ้าผู้ใดเจริญสัมมาทิฏฐิเกิดก็เท่ากับเราได้เดินองค์มรรคแล้ว  ความพ้นทุกข์ก็จะรออยู่ข้างหน้า  </w:t>
      </w:r>
      <w:r>
        <w:rPr>
          <w:rFonts w:ascii="Angsana New" w:hAnsi="Angsana New"/>
          <w:sz w:val="32"/>
          <w:sz w:val="32"/>
          <w:szCs w:val="36"/>
        </w:rPr>
        <w:t>สัมมาทิฏฐิเกิด</w:t>
      </w:r>
      <w:r>
        <w:rPr>
          <w:rFonts w:ascii="Angsana New" w:hAnsi="Angsana New"/>
          <w:sz w:val="32"/>
          <w:sz w:val="32"/>
          <w:szCs w:val="36"/>
        </w:rPr>
        <w:t xml:space="preserve">คืออะไร  ก็คือมาวิจัยกายใจเรา  ทีนี้จะพูดอีกนิดหนึ่งนะ  จะพูดเรื่องสมมติปรมัตถ์ให้ฟังอีกนิดหนึ่ง  เวลาเราเห็นรูปนี่พระพุทธเจ้าตรัสไว้  รูปที่เธอเห็นเธอก็ไม่ได้เห็น  เธอก็ไม่เคยเห็น  แม้แต่รูปที่สัมผัสตาเธอขณะนี้เธอก็ไม่ได้เห็น  อันนี้พระพุทธเจ้าพูดแบบละเอียดมาก  เข้าใจไหม  อย่างโยมนี่โยมไม่เคยเห็นอาตมา  อาตมาก็ไม่เคยเห็นโยม  ที่อาตมาเห็นโยมอยู่นี้นี่มันคือภาพเสมือน  ก็เหมือนกล้องวงจรปิดอยู่เดี๋ยวนี้ที่เห็นรูปนี่  มันไม่ใช่รูปอาตมานั่นน่ะ  มันเป็นแสงเข้าตาโยม  เข้าใจตรงนี้ไหม  แสงที่สะท้อนจากตัวโยมเข้าตาอาตมา  เมื่อตกสู่จอประสาทตา  มันจะเกิดปฏิกิริยาเคมีใน </w:t>
      </w:r>
      <w:r>
        <w:rPr>
          <w:rFonts w:cs="Angsana New" w:ascii="Angsana New" w:hAnsi="Angsana New"/>
          <w:sz w:val="36"/>
          <w:szCs w:val="36"/>
        </w:rPr>
        <w:t>Rod and Cone</w:t>
      </w:r>
      <w:r>
        <w:rPr>
          <w:rFonts w:cs="Angsana New" w:ascii="Angsana New" w:hAnsi="Angsana New"/>
          <w:sz w:val="36"/>
          <w:szCs w:val="36"/>
        </w:rPr>
        <w:t>(</w:t>
      </w:r>
      <w:r>
        <w:rPr>
          <w:rFonts w:ascii="Angsana New" w:hAnsi="Angsana New"/>
          <w:sz w:val="36"/>
          <w:sz w:val="36"/>
          <w:szCs w:val="36"/>
        </w:rPr>
        <w:t>เซลล์ประสาทตา</w:t>
      </w:r>
      <w:r>
        <w:rPr>
          <w:rFonts w:cs="Angsana New" w:ascii="Angsana New" w:hAnsi="Angsana New"/>
          <w:sz w:val="36"/>
          <w:szCs w:val="36"/>
        </w:rPr>
        <w:t>)</w:t>
      </w:r>
      <w:r>
        <w:rPr>
          <w:rFonts w:cs="Angsana New" w:ascii="Angsana New" w:hAnsi="Angsana New"/>
          <w:sz w:val="32"/>
          <w:szCs w:val="36"/>
        </w:rPr>
        <w:t xml:space="preserve">  </w:t>
      </w:r>
      <w:r>
        <w:rPr>
          <w:rFonts w:ascii="Angsana New" w:hAnsi="Angsana New"/>
          <w:sz w:val="32"/>
          <w:sz w:val="32"/>
          <w:szCs w:val="36"/>
        </w:rPr>
        <w:t xml:space="preserve">พูดแบบภาษาวิทยาศาสตร์หน่อยนะ  แล้วมันก็จะเกิดกระแสพลังงานขึ้น  กระแสประสาทตามเส้นประสาทไปสู่สมอง  แล้วมันก็จะฟอร์มภาพขึ้นมา  ภาพขึ้นมาเป็นภาพเสมือนให้เราเห็นว่า  นี่คือตัวโยมอย่างนี้ล่ะ  ก็เหมือนเอกซเรย์คอมพิวเตอร์น่ะ  เข้าใจยัง  เพราะนั้นสิ่งที่เราเห็นนี่  เราไม่ได้เห็นโยมเลย  มันเป็นภาพเสมือนที่มันเห็นในใจเฉย ๆ  เพราะนั้นพระพุทธเจ้าตรัสไว้  รูปที่เธอเห็นน่ะ  เธอก็ไม่ได้เห็นไม่เคยเห็นด้วย  ทีนี้ที่เราไปเดือดร้อนไปยินดียินร้ายกับรูปข้างนอกทั้งหมด  เพราะเราไม่เห็นแจ้งตรงนี้ใช่ไหม  เรายังสำคัญว่า มันมีรูปนี้สวยรูปนี้ไม่สวย  นี้เป็นอย่างนั้นนี้เป็นอย่างนี้ถูกไหม  แต่เราไม่เห็นถึงขบวนการภายในว่ามันไม่มีรูปพวกนี้เลย  จริงไหม  มันเป็นภาพเสมือน  มันเป็นรูปสัญญาในใจ  เพราะนั้นเราไม่เห็นรูปข้างนอก  เพราะนั้นในรูปฌาน  เมื่อจะขึ้นอรูปฌานต้องเพิกรูปไง  เพิกรูปคือเพิกรูปสัญญา  </w:t>
      </w:r>
      <w:r>
        <w:rPr>
          <w:rFonts w:ascii="Angsana New" w:hAnsi="Angsana New"/>
          <w:sz w:val="32"/>
          <w:sz w:val="32"/>
          <w:szCs w:val="36"/>
        </w:rPr>
        <w:t>รูปสัญญา</w:t>
      </w:r>
      <w:r>
        <w:rPr>
          <w:rFonts w:ascii="Angsana New" w:hAnsi="Angsana New"/>
          <w:sz w:val="32"/>
          <w:sz w:val="32"/>
          <w:szCs w:val="36"/>
        </w:rPr>
        <w:t>เป็นนามธรรมไม่ใช่รูปนะ  นี่</w:t>
      </w:r>
      <w:r>
        <w:rPr>
          <w:rFonts w:ascii="Angsana New" w:hAnsi="Angsana New"/>
          <w:sz w:val="32"/>
          <w:sz w:val="32"/>
          <w:szCs w:val="36"/>
        </w:rPr>
        <w:t xml:space="preserve">  </w:t>
      </w:r>
      <w:r>
        <w:rPr>
          <w:rFonts w:ascii="Angsana New" w:hAnsi="Angsana New"/>
          <w:sz w:val="32"/>
          <w:sz w:val="32"/>
          <w:szCs w:val="36"/>
        </w:rPr>
        <w:t>เพราะฉะนั้นนี่มันก็ไม่ได้เห็น  ที่เห็นมันเป็นกระแสประสาท  ทุกอย่างมันเป็นภาพเสมือนหมด  เพราะฉะนั้นความรู้ในใจ  ถ้าเราเห็นแจ้ง  อย่างเราคิดถึงคนนี้  เราก็เป็นทุกข์ใจ  เขาทิ้งเราเราก็เสียใจ  เพราะเราหลงอะไร  หลงว่าคนนี้มีอยู่ในใจเราใช่ไหม  จริงไหม  ถูกไหม  แต่ถ้าเราใช้สติแยบคายเข้าไปจริง ๆ  ถามว่าตัวคนนี้มีอยู่ในใจเราจริงไหม  สมมติว่าผู้หญิงคนหนึ่งรักผู้ชายมาก  ทุกข์ใจ  แต่ตัวผู้หญิงนั้นเล็กกว่าตัวผู้ชาย  ถ้าตัวผู้ชายนั้นมีอยู่ในใจผู้หญิง  หนังที่หุ้มตัวผู้หญิงไว้จะหุ้มตัวผู้ชายได้หมดไหม  เพราะตัวผู้ชายมันใหญ่กว่า  อันนี้อาตมาให้ข้อคิด  จริงไหม  เพราะฉะนั้นที่เรารู้คือ ๑</w:t>
      </w:r>
      <w:r>
        <w:rPr>
          <w:rFonts w:cs="Angsana New" w:ascii="Angsana New" w:hAnsi="Angsana New"/>
          <w:sz w:val="32"/>
          <w:szCs w:val="36"/>
        </w:rPr>
        <w:t>.</w:t>
      </w:r>
      <w:r>
        <w:rPr>
          <w:rFonts w:ascii="Angsana New" w:hAnsi="Angsana New"/>
          <w:sz w:val="32"/>
          <w:sz w:val="32"/>
          <w:szCs w:val="36"/>
        </w:rPr>
        <w:t>เป็นภาพเสมือนในใจเราหมดน่ะ  นี้เขาเรียกว่าอะไร  เขาเรียกว่าสมมติมันเกิดในใจ  ปรมัตถ์มันเป็นแค่นามธรรมความรู้อันหนึ่งเฉย ๆ  มันไม่มีอยู่จริง  เมื่อไม่มีอยู่จริงมันจะมีความไปรักไปยินดีไปยินร้ายอะไรไหม  ถ้าเราเห็นแจ้งอย่างนี้ชัดแจ้งจนประจักษ์แก่ใจเรา  มันจะมีราคะโทสะไหม  เพราะอะไร  เพราะมันไม่มีโมหะ  เพราะเราไม่หลงรูปเสมือนภาพในใจ  เราไม่หลงภาพในใจเราเราก็ไม่หลงข้างนอก  เพราะเรารู้แล้วว่าในใจเรามันไม่มีภาพข้างนอก  มันไม่มีข้างนอก  มันเป็นภาพเสมือน  เหตุนั้นจะทัศนะให้ฟังอีกนิดหนึ่ง  เวลาโยมไปดูหนัง  โยมเห็นไหมเวลาแสงมันกระทบจอหนัง  โยมเคยเห็นไหม  แสงกระทบจอหนังแล้วมันมีลำแสงถ่ายออกมา  มันมีหนังสงครามอย่างนี้  เวลามันรบกัน  ไฟมันไหม้จอหนังมันไหม้ไหม  รถถังมันยิงตู้ม ๆ ระเบิดมันมาลงหัวเราไหม  ไม่  อันนั้นคืออะไร  คือแสงกับจอหนังใช่ไหม  แต่ภาพที่เกิดทั้งหมดนั้นคืออะไร  นั่นล่ะตัวสมมติ  ในใจเราเหมือนกันอย่างนั้นล่ะ  ตัวจริงมันคือแค่จอหนังกับแสง  เพราะถ้าเราเห็น ๒ ส่วนนี้  ว่าภาพที่ปรากฏเป็นแค่ภาพเสมือนภายนอก  เพื่อสื่อภายนอก  แต่ตัวจริงมันแค่อะไร  ความรู้อันหนึ่งกับใจที่มันรู้อยู่แค่นั้น  ถ้าเราเห็นตรงนี้มันก็แยกสมมติปรมัตถ์  เมื่อมันไม่มี  เราก็ไม่จำเป็นต้องไปหลง  ไปยินดียินร้ายกับสมมติตรงนั้น  เมื่อไม่ยินดียินร้ายสมมติตรงนั้น  เมื่อไม่หลงก็เลยไม่ยินดียินร้าย  ไม่ยินดียินร้ายก็ไม่มีอุปาทาน  ถูกไหม  มันไม่หลงมันก็ไม่มีอุปาทาน  มันก็ละอุปาทานตั้งแต่ต้น  ไม่ได้ไปตั้งใจละนะ</w:t>
      </w:r>
      <w:r>
        <w:rPr>
          <w:rFonts w:ascii="Angsana New" w:hAnsi="Angsana New"/>
          <w:sz w:val="32"/>
          <w:sz w:val="32"/>
          <w:szCs w:val="36"/>
        </w:rPr>
        <w:t xml:space="preserve">  </w:t>
      </w:r>
      <w:r>
        <w:rPr>
          <w:rFonts w:ascii="Angsana New" w:hAnsi="Angsana New"/>
          <w:sz w:val="32"/>
          <w:sz w:val="32"/>
          <w:szCs w:val="36"/>
        </w:rPr>
        <w:t>เหตุนั้นในพระอภิธรรมท่านจึงบอกมรรคมันพ้นเจตนา  พ้นอย่างนี้ต่างหาก  เราไม่ได้ไปละอะไรสักอย่าง  เราทำความเห็นให้มันตรง  ให้มันชอบต่อสัจธรรม  เห็นสัจธรรมตรงนั้น  เมื่อเห็นตรงนั้น ความมืด  เมื่อแสงสว่างเกิดความมืดมันก็ไม่มี  เราไม่ได้ไปลบความมืด  แต่แสงสว่างมันไปแทนถูกไหม  นั้นเมื่อสัมมาทิฏฐิ  ปัญญามันเห็นแจ้งในใจเห็นสมมติปรมัตถ์ตรงนี้  เมื่อมันเห็นแล้วมันไม่มีเป็นแค่สมมติ  แล้วยินดียินร้ายมันจะมีไหม  เพราะมันไม่มีความหลงไง  เมื่อไม่มีความหลงโลภะโทสะก็ไม่มี  ความเป็นตัวตนในนั้นก็ไม่มี  ความพ้นทุกข์ก็อยู่ตรงนั้นน่ะ  วันนี้ก็แนะนำคร่าว ๆ  ให้ไปขบคิดพิจารณาดูว่าจริงไหม  ถ้าจริงก็เอาไปประพฤติปฏิบัติ  ทำสติสมาธิ  ทำตั้งแต่ตื่นนอนถึงลงนอน  เผลอแล้วแล้วไประลึกได้เอาใหม่  ว่างๆ ก็รู้จักหัดยกขึ้นมาวิจัย  ถ้ามีความทุกข์เกิด  ก็ย้อนเข้าไปดูในใจเรา  มันทุกข์เพราะอะไร  เหตุมันคืออะไร  เราหลงตรงไหน  ถ้าเราเข้าใจอย่างนี้  อริยสัจ ๔ ก็เดินในจิตเราตลอด  วันข้างหน้าเราจะเห็นคุณของพระศาสนา  เมื่อความพ้นทุกข์มันมาเยือน  ก็ขอยุติแต่เพียงเท่านี้</w:t>
      </w:r>
      <w:r>
        <w:rPr>
          <w:rFonts w:cs="Angsana New" w:ascii="Angsana New" w:hAnsi="Angsana New"/>
          <w:sz w:val="32"/>
          <w:szCs w:val="36"/>
        </w:rPr>
        <w:t>.</w:t>
      </w:r>
      <w:r>
        <w:rPr>
          <w:rFonts w:cs="Angsana New" w:ascii="Angsana New" w:hAnsi="Angsana New"/>
          <w:sz w:val="32"/>
          <w:szCs w:val="36"/>
        </w:rPr>
        <w:t xml:space="preserve">  </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ngsana New" w:hAnsi="Angsana New" w:eastAsia="Times New Roman" w:cs="Angsana New"/>
    </w:rPr>
  </w:style>
  <w:style w:type="character" w:styleId="WW8Num19z0">
    <w:name w:val="WW8Num19z0"/>
    <w:qFormat/>
    <w:rPr/>
  </w:style>
  <w:style w:type="character" w:styleId="WW8Num20z0">
    <w:name w:val="WW8Num20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8:00Z</dcterms:created>
  <dc:creator>COMTR</dc:creator>
  <dc:description/>
  <cp:keywords/>
  <dc:language>en-US</dc:language>
  <cp:lastModifiedBy>PraWichai</cp:lastModifiedBy>
  <cp:lastPrinted>2012-02-13T17:36:00Z</cp:lastPrinted>
  <dcterms:modified xsi:type="dcterms:W3CDTF">2016-04-12T11:05:00Z</dcterms:modified>
  <cp:revision>5</cp:revision>
  <dc:subject/>
  <dc:title>เค้าโครงการวิจัย</dc:title>
</cp:coreProperties>
</file>